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046235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7.2005 № 9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я в постановление Админист-рации района от 09.02.200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я в постановление Админист-рации района от 09.02.200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остановление Администрации района от 09.02.2005 № 19 "Об установлении норм компенсации расходов на зубопротезировани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Установить с 1 июля 2005 года норму компенсации расходов на изготовление и ремонт зубных протезов в сумме 5 тыс. рубле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647359350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7.2005 № 90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несении изменения в постановление Админист-рации района от 09.02.2005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 xml:space="preserve">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несении изменения в постановление Админист-рации района от 09.02.2005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 xml:space="preserve">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Внести изменение в постановление Администрации района от 09.02.2005 № 19 "Об установлении норм компенсации расходов на зубопротезировани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ункт 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1. Установить с 1 июля 2005 года норму компенсации расходов на изготовление и ремонт зубных протезов в сумме 5 тыс. рубле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11:00Z</dcterms:created>
  <dc:creator>Ковалева</dc:creator>
  <dc:description/>
  <dc:language>en-US</dc:language>
  <cp:lastModifiedBy>Наталья Кириллова</cp:lastModifiedBy>
  <cp:lastPrinted>2005-07-06T15:12:00Z</cp:lastPrinted>
  <dcterms:modified xsi:type="dcterms:W3CDTF">2005-07-06T11:31:00Z</dcterms:modified>
  <cp:revision>3</cp:revision>
  <dc:subject/>
  <dc:title> </dc:title>
</cp:coreProperties>
</file>