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5970775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27.06.2005 № 88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орядке определения прилегающих территорий, на которых не допускается розничная продажа алкогольной продук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3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орядке определения прилегающих территорий, на которых не допускается розничная продажа алкогольн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В соответствии с областным законом от 03.06.2005 № 486-ОЗ                "О внесении изменений в областной закон "О наделении органов местного самоуправления области полномочиями по установлению Порядка определения прилегающих территорий, на которых ограничивается розничная продажа спиртных напитков", статьей 16 Федерального закона  № 18-ФЗ от 07.01.99 "О государственном регулировании производства и оборота этилового спирта, алкогольной и спиртосодержащей продукции" и в целях обеспечения защиты здоровья и жизни населения, профилактике правонаруше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Утвердить прилагаемый Порядок определения прилегающих территорий, на которых не допускается розничная продажа алкогольной продукц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нтроль за исполнением постановления возложить на заместителя Главы администрации района Иванову Т.Н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остановление опубликовать в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к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103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Утвержден</w:t>
      </w:r>
    </w:p>
    <w:p>
      <w:pPr>
        <w:pStyle w:val="Normal"/>
        <w:ind w:firstLine="5103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103"/>
        <w:jc w:val="both"/>
        <w:rPr>
          <w:sz w:val="28"/>
        </w:rPr>
      </w:pPr>
      <w:r>
        <w:rPr>
          <w:sz w:val="28"/>
        </w:rPr>
        <w:t>района от 27.06.2005 № 88</w:t>
      </w:r>
    </w:p>
    <w:p>
      <w:pPr>
        <w:pStyle w:val="Normal"/>
        <w:ind w:firstLine="510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b/>
          <w:b/>
          <w:caps/>
        </w:rPr>
      </w:pPr>
      <w:r>
        <w:rPr>
          <w:b/>
          <w:caps/>
        </w:rPr>
        <w:t>Порядок</w:t>
      </w:r>
    </w:p>
    <w:p>
      <w:pPr>
        <w:pStyle w:val="21"/>
        <w:rPr/>
      </w:pPr>
      <w:r>
        <w:rPr/>
        <w:t>определения прилегающих территорий, на которых не допускается розничная продажа алкогольной продук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пределить прилегающие территории, на которых не допускается розничная продажа алкогольной проду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етские, учебные, культовые и лечебно-профилактические учрежд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2. Определить прилегающие территории, на которых не допускается розничная продажа спиртных напитков с содержанием этилового спирта более 13 процентов объема готовой проду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еста массового скопления граждан и нахождения источников повышенной опасности (железнодорожный вокзал, автостанция, рынок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азмер радиуса прилегающей территории, определенный исходя из протяженности пешеходного потока от центрального входа объектов, указанных в пунктах 1-2 настоящего постановления, до центрального входа торговой точки, осуществляющей розничную продажу алкогольной продукции, не должен составлять менее 30 мет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2:26:00Z</dcterms:created>
  <dc:creator>Ковалева</dc:creator>
  <dc:description/>
  <dc:language>en-US</dc:language>
  <cp:lastModifiedBy>Наталья Кириллова</cp:lastModifiedBy>
  <cp:lastPrinted>2005-07-12T16:30:00Z</cp:lastPrinted>
  <dcterms:modified xsi:type="dcterms:W3CDTF">2005-07-12T12:34:00Z</dcterms:modified>
  <cp:revision>3</cp:revision>
  <dc:subject/>
  <dc:title> </dc:title>
</cp:coreProperties>
</file>