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0984771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07</w:t>
        <w:tab/>
      </w:r>
    </w:p>
    <w:p>
      <w:pPr>
        <w:pStyle w:val="Normal"/>
        <w:rPr/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     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ринятии имущества      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о статьями 215 и 218 Гражданского кодекса Российской Федерации, на основании счета-фактуры № 1620 от 08.12.2005 и товарного  чека от 09.12.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сварочное устройство   ТДМ 250 СУ (220/380) стоимостью 8633 рубля, стол компьютерный стоимостью 215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имущество за Администрацией района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7:00Z</dcterms:created>
  <dc:creator>Ковалева</dc:creator>
  <dc:description/>
  <dc:language>en-US</dc:language>
  <cp:lastModifiedBy>Наталья Кириллова</cp:lastModifiedBy>
  <cp:lastPrinted>2006-01-23T17:17:00Z</cp:lastPrinted>
  <dcterms:modified xsi:type="dcterms:W3CDTF">2006-01-23T14:23:00Z</dcterms:modified>
  <cp:revision>3</cp:revision>
  <dc:subject/>
  <dc:title> </dc:title>
</cp:coreProperties>
</file>