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2764176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05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Федеральным законом от 06.10.2003 № 131-ФЗ         "Об общих принципах организации местного самоуправления в Российской Федерации", постановлением Администрации района от 28.10.2005 № 149       "О ликвидации территориальных исполнительных органов местного самоуправления Батецкого района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кратить право оперативного управления на имущество, закрепленное за Администрацией Городенского сельсовета с 31.12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указанное в п.1 муниципальное имущество на праве оперативного управления за Администрацией Городенского сельского поселения согласно акту приема-передачи с 01.01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43:00Z</dcterms:created>
  <dc:creator>Ковалева</dc:creator>
  <dc:description/>
  <dc:language>en-US</dc:language>
  <cp:lastModifiedBy>Наталья Кириллова</cp:lastModifiedBy>
  <cp:lastPrinted>2006-01-13T11:46:00Z</cp:lastPrinted>
  <dcterms:modified xsi:type="dcterms:W3CDTF">2006-01-13T08:51:00Z</dcterms:modified>
  <cp:revision>3</cp:revision>
  <dc:subject/>
  <dc:title> </dc:title>
</cp:coreProperties>
</file>