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52055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1</w:t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На основании статьи 36 Земельного кодекса Российской Федерации      от 25.10.2001 № 136 –ФЗ, пункта 2 статьи 3 Федерального закона от 25.10.2001     № 137-ФЗ «О введении в действие Земельного кодекса Российской Федерации», Федерального закона от 08.12.2003 № 160-ФЗ «О внесении изменений в статью 3 Федерального закона «О введении в действие Земельного кодекса Российской Федерации», статьи 9 Федерального закона от 24.07.2002 № 101-ФЗ «Об обороте земель сельскохозяйственного назначения», и заявления общества с ограниченной ответственностью «Передольское» (далее ООО «Передольское») от 12.12.2005 № 3523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0" w:firstLine="426"/>
        <w:jc w:val="both"/>
        <w:rPr>
          <w:sz w:val="28"/>
        </w:rPr>
      </w:pPr>
      <w:r>
        <w:rPr/>
        <w:t xml:space="preserve">1. </w:t>
      </w:r>
      <w:r>
        <w:rPr>
          <w:sz w:val="28"/>
        </w:rPr>
        <w:t>Прекратить право постоянного (бессрочного) пользования земельными участками ООО «Передольское», расположенны</w:t>
      </w:r>
      <w:r>
        <w:rPr/>
        <w:t>ми</w:t>
      </w:r>
      <w:r>
        <w:rPr>
          <w:sz w:val="28"/>
        </w:rPr>
        <w:t xml:space="preserve"> на территории Батецкого района Новгородской област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2. Предоставить ООО «Передольское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2.1.Земельный участок из земель сельскохозяйственного назначения площадью 876 кв.м., кадастровый номер 53:01:112401:0088 для сельскохозяйственного использования в аренду сроком на 1 год, находящийся у д. Подгорье Передольского сельсовета; на земельном участке расположен склад ядохимикатов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   Земельные участки из земель сельскохозяйственного назначения общей площадью 275582 кв.м. в аренду сроком на 49 лет для сельскохозяйственного использования, находящиеся:</w:t>
      </w:r>
    </w:p>
    <w:p>
      <w:pPr>
        <w:pStyle w:val="2"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418" w:leader="none"/>
        </w:tabs>
        <w:ind w:left="0" w:firstLine="851"/>
        <w:jc w:val="both"/>
        <w:rPr>
          <w:sz w:val="28"/>
        </w:rPr>
      </w:pPr>
      <w:r>
        <w:rPr/>
        <w:t>2.2.1.У</w:t>
      </w:r>
      <w:r>
        <w:rPr>
          <w:sz w:val="28"/>
        </w:rPr>
        <w:t xml:space="preserve"> д. Новое Овсино Передольского сельсовета площадью 34604 кв.м., кадастровый номер 53:01:112701:0156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2.2.2. У д. Заупора Передольского сельсовета площадью 2742 кв.м., кадастровый номер 53:01:112201:0120; на земельном участке расположен сенной сара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3.У д. Заупора Передольского сельсовета площадью 18196 кв.м., кадастровый номер 53:01:112201:0121; на земельном участке расположены семяочистительный пункт, зерноскла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851"/>
        <w:jc w:val="both"/>
        <w:rPr/>
      </w:pPr>
      <w:r>
        <w:rPr>
          <w:sz w:val="28"/>
        </w:rPr>
        <w:t>2.2.4.У д. Редбуж (в 1150 метрах к северу от центра д. Редбуж) Передольского сельсовета площадью 3130 кв.м., кадастровый номер 53:01:112302:0002; на земельном участке расположено здание склада минеральных удобр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5.У д. Ожогин Волочек Передольского сельсовета площадью      10437 кв.м., кадастровый номер 53:01:113601:0110; на земельном участке расположены здание свинарника, артезианская скважи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6. У д. Ожогин Волочек Передольского сельсовета площадью     15407 кв.м., кадастровый номер 53:01:113601:0109; на земельном участке расположены здание коровника с хозпостройками, сенной сара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7. У д. Передольская Передольского сельсовета площадью          28479 кв.м., кадастровый номер 53:01:112601:0066; на земельном участке расположены здание ремонтных мастерских, здание склада запасных частей, здание эллинг склада, артезианская скважина, здание эллинг скла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8. У д. Новое Овсино Передольского сельсовета площадью                 100428 кв.м., кадастровый номер 53:01:112701:0155; на земельном участке расположены здание молочного комплекса с постройками, артезианская скважина, башня Рожновского, сенной сара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500" w:leader="none"/>
        </w:tabs>
        <w:ind w:left="0" w:firstLine="426"/>
        <w:jc w:val="both"/>
        <w:rPr>
          <w:sz w:val="28"/>
        </w:rPr>
      </w:pPr>
      <w:r>
        <w:rPr>
          <w:sz w:val="28"/>
        </w:rPr>
        <w:t>2.2.9. У д. Подберезье Передольского сельсовета площадью 62159 кв.м., кадастровый номер 53:01:111801:0108; на земельном участке расположены здание телятника, сенной сарай, здание коровника с хозпостройками, сенной сарай, артезианская скваж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0"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оформить договора аренды          с 01.01.2006 года на вышеуказанные земельные участки с                               ООО «Передольско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0" w:firstLine="851"/>
        <w:jc w:val="both"/>
        <w:rPr>
          <w:sz w:val="28"/>
        </w:rPr>
      </w:pPr>
      <w:r>
        <w:rPr>
          <w:sz w:val="28"/>
        </w:rPr>
        <w:t>4. Администрации Передольского сельского поселения заключить договора аренды на земельные участки из земель поселений с                       ООО «Передольское» согласно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5.ООО «Передольское» принять к сведению, что договор аренды земельных участков подлежит обязательной государственной регистрации в соответствии с Федеральным законом от 21.07.97 № 122-ФЗ                               «О государственной регистрации прав на недвижимое имущество и сделок       с ним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заместителя Главы администрации района, заведующую экономическим отделом   Бабаркину В.Н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4:00Z</dcterms:created>
  <dc:creator>Ковалева</dc:creator>
  <dc:description/>
  <dc:language>en-US</dc:language>
  <cp:lastModifiedBy>Наталья Кириллова</cp:lastModifiedBy>
  <cp:lastPrinted>2006-01-23T15:56:00Z</cp:lastPrinted>
  <dcterms:modified xsi:type="dcterms:W3CDTF">2006-01-23T13:14:00Z</dcterms:modified>
  <cp:revision>5</cp:revision>
  <dc:subject/>
  <dc:title> </dc:title>
</cp:coreProperties>
</file>