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05367555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12.2005 № 199</w:t>
        <w:tab/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ередач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27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ередач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В соответствии с Федеральным законом от 06.10.2003 № 131-ФЗ         "Об общих принципах организации местного самоуправления в Российской Федерации", постановлением Администрации района от 28.10.2005 № 149       "О ликвидации территориальных исполнительных органов местного самоуправления Батецкого района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рекратить право оперативного управления на имущество, закрепленное за Администрацией Мойкинского сельсовета, с 31.12.2005.</w:t>
      </w:r>
    </w:p>
    <w:p>
      <w:pPr>
        <w:pStyle w:val="3"/>
        <w:rPr/>
      </w:pPr>
      <w:r>
        <w:rPr/>
        <w:t>2. Закрепить указанное в п. 1 муниципальное имущество на праве оперативного управления за Администрацией Мойкинского сельского поселения согласно акту приема-передачи с 01.01.2006.</w:t>
      </w:r>
    </w:p>
    <w:p>
      <w:pPr>
        <w:pStyle w:val="3"/>
        <w:rPr/>
      </w:pPr>
      <w:r>
        <w:rPr/>
        <w:t>3. Отделу по управлению муниципальным имуществом и предпринимательству Администрации района внести изменения в реестр муниципальной собственности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3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22"/>
        </w:rPr>
      </w:pPr>
      <w:r>
        <w:rPr>
          <w:sz w:val="22"/>
        </w:rPr>
        <w:t>кн</w:t>
      </w:r>
    </w:p>
    <w:p>
      <w:pPr>
        <w:pStyle w:val="3"/>
        <w:ind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1155520767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12.2005 № 203</w:t>
        <w:tab/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354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ередач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27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ередач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В соответствии с Федеральным законом от 06.10.2003 № 131-ФЗ         "Об общих принципах организации местного самоуправления в Российской Федерации", постановлением Администрации района от 28.10.2005 № 149       "О ликвидации территориальных исполнительных органов местного самоуправления Батецкого района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рекратить право оперативного управления на имущество, закрепленное за Администрацией Батецкого сельсовета, с 31.12.2005.</w:t>
      </w:r>
    </w:p>
    <w:p>
      <w:pPr>
        <w:pStyle w:val="3"/>
        <w:rPr/>
      </w:pPr>
      <w:r>
        <w:rPr/>
        <w:t>2. Закрепить указанное в п. 1 муниципальное имущество на праве оперативного управления за Администрацией Батецкого сельского поселения согласно акту приема-передачи с 01.01.2006.</w:t>
      </w:r>
    </w:p>
    <w:p>
      <w:pPr>
        <w:pStyle w:val="3"/>
        <w:rPr/>
      </w:pPr>
      <w:r>
        <w:rPr/>
        <w:t>3. Отделу по управлению муниципальным имуществом и предпринимательству Администрации района внести изменения в реестр муниципальной собственности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3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22"/>
        </w:rPr>
      </w:pPr>
      <w:r>
        <w:rPr>
          <w:sz w:val="22"/>
        </w:rPr>
        <w:t>кн</w:t>
      </w:r>
    </w:p>
    <w:p>
      <w:pPr>
        <w:pStyle w:val="3"/>
        <w:ind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1:45:00Z</dcterms:created>
  <dc:creator>Ковалева</dc:creator>
  <dc:description/>
  <dc:language>en-US</dc:language>
  <cp:lastModifiedBy>Наталья Кириллова</cp:lastModifiedBy>
  <cp:lastPrinted>2006-01-15T14:43:00Z</cp:lastPrinted>
  <dcterms:modified xsi:type="dcterms:W3CDTF">2006-01-15T11:45:00Z</dcterms:modified>
  <cp:revision>2</cp:revision>
  <dc:subject/>
  <dc:title> </dc:title>
</cp:coreProperties>
</file>