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9885813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19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а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а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 статьи 46 Земельного кодекса Российской Федерации, пунктом 1 статьи 450 Гражданского кодекса Российской Федерации, на основании заявления Беренова Аманкула Аллакуловича, проживающего по адресу: Новгородская область, п. Батецкий, ул. Лужская,      д. 4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аренды Беренова А.А. на земельный участок общей площадью 3,4 гектара, из них 3,4 гектара пашни, расположенный у д. Глухово Передоль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ередать вышеуказанный земельный участок в фонд перераспределения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2:00Z</dcterms:created>
  <dc:creator>Ковалева</dc:creator>
  <dc:description/>
  <dc:language>en-US</dc:language>
  <cp:lastModifiedBy>Наталья Кириллова</cp:lastModifiedBy>
  <dcterms:modified xsi:type="dcterms:W3CDTF">2006-01-16T12:52:00Z</dcterms:modified>
  <cp:revision>2</cp:revision>
  <dc:subject/>
  <dc:title> </dc:title>
</cp:coreProperties>
</file>