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68885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196</w:t>
        <w:tab/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распоряжением Министерства имущественных отношений Российской Федерации, Министерства финансов Российской Федерации от 8 апреля 2004 года № 1499-р/110а/Т-92р и поступившим заявлением ОАО "Российские железные дороги"- филиал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851"/>
        <w:rPr/>
      </w:pPr>
      <w:r>
        <w:rPr/>
        <w:t>1. Принять в муниципальную собственность района жилищный фонд в составе четырех квартир согласно прилагаемому перечню имущества, ранее принадлежавшего ОАО "Российские железные дороги" "- филиал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крепить вышеуказанное имущество за казно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 xml:space="preserve">  </w:t>
      </w: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 от 30.12.2005 № 196</w:t>
      </w:r>
    </w:p>
    <w:p>
      <w:pPr>
        <w:pStyle w:val="Heading6"/>
        <w:tabs>
          <w:tab w:val="clear" w:pos="960"/>
        </w:tabs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rPr/>
      </w:pPr>
      <w:r>
        <w:rPr/>
      </w:r>
    </w:p>
    <w:p>
      <w:pPr>
        <w:pStyle w:val="Heading6"/>
        <w:tabs>
          <w:tab w:val="clear" w:pos="960"/>
        </w:tabs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357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-нахожд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-тац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 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0"/>
              </w:tabs>
              <w:rPr/>
            </w:pPr>
            <w:r>
              <w:rPr/>
              <w:t>Квартир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,    ул. Линейная, д. 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,8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, ул.Линейная, д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9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,  ул.Школьная, д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1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,  ул.Школьная, д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9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6:00Z</dcterms:created>
  <dc:creator>Ковалева</dc:creator>
  <dc:description/>
  <dc:language>en-US</dc:language>
  <cp:lastModifiedBy>Наталья Кириллова</cp:lastModifiedBy>
  <cp:lastPrinted>2006-01-30T12:24:00Z</cp:lastPrinted>
  <dcterms:modified xsi:type="dcterms:W3CDTF">2006-01-30T09:30:00Z</dcterms:modified>
  <cp:revision>4</cp:revision>
  <dc:subject/>
  <dc:title> </dc:title>
</cp:coreProperties>
</file>