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87132761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9.12.2005 № 195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5445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порядке и сроках проведения реструктуризации задолженности сельскохозяйственных организа-ций всех форм собственности, потребительской кооперации перед бюджетом муниципального района по централизованным кредит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99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порядке и сроках проведения реструктуризации задолженности сельскохозяйственных организа-ций всех форм собственности, потребительской кооперации перед бюджетом муниципального района по централизованным креди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В соответствии с решением Думы Батецкого муниципального района              от 14.12.2005 № 24-РД "О внесении изменений в решение Батецкого районного Совета депутатов от 23.12.2004 № 188-СД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Комитету финансов района обеспечить консолидацию задолженности перед бюджетом муниципального района по переоформленной в государственный внутренний долг Российской Федерации под гарантию Администрации Батецкого района задолженности сельскохозяйственных организаций всех форм собственности, потребительской кооперации по централизованным кредитам, выданным в 1992-1994 годах и начисленным по ним процента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редоставить право Администрации района проводить и определять порядок и сроки проведения реструктуризации задолженност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еструктуризация задолженности осуществляется при условии заключения с Администрацией области соглашения, предусматривающего меры по оздоровлению бюджета муниципального района, по оплате труда работников бюджетной сферы, а также при условии сокращения задолженности по начислениям на оплату труда и расходам на оплату коммунальных услуг бюджетным учреждения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митету финансов района провести реструктуризацию задолженности сельскохозяйственных организаций всех форм собственности, потребительской кооперации перед бюджетом муниципального района по централизованным кредитам, выданным в 1992-1994 годах и начисленным по ним процента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25:00Z</dcterms:created>
  <dc:creator>Ковалева</dc:creator>
  <dc:description/>
  <dc:language>en-US</dc:language>
  <cp:lastModifiedBy>Наталья Кириллова</cp:lastModifiedBy>
  <cp:lastPrinted>2006-01-16T15:52:00Z</cp:lastPrinted>
  <dcterms:modified xsi:type="dcterms:W3CDTF">2006-01-16T13:25:00Z</dcterms:modified>
  <cp:revision>2</cp:revision>
  <dc:subject/>
  <dc:title> </dc:title>
</cp:coreProperties>
</file>