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7667130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2.2005 № 194</w:t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труктуре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труктуре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Федеральным законом от 6 октября 2003 года             № 131-ФЗ "Об общих принципах организации местного самоуправления в Российской Федерации", структурой Администрации Батецкого муниципального района, утвержденной решением Думы Батецкого муниципального района от 14.12.2005 № 21-РД "Об утверждении структуры Администрации Батецкого муниципального района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оручить председателям комитетов Администрации муниципального района, заведующим отделами Администрации муниципального района разработать Положения о комитетах и отделах, должностные инструкции и представить на утверждение Главе муниципального района, заместителям Главы администрации муниципального района в соответствии с распределением обязанностей между Главой муниципального района и его заместителями, утвержденным постановлением Администрации района           от 28.12.2005 № 191.</w:t>
      </w:r>
    </w:p>
    <w:p>
      <w:pPr>
        <w:pStyle w:val="3"/>
        <w:rPr/>
      </w:pPr>
      <w:r>
        <w:rPr/>
        <w:t>2. Контроль за выполнением постановления возложить на председателя комитета  организационной и правовой работы Администрации муниципального района Ковалеву О.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8:00Z</dcterms:created>
  <dc:creator>Ковалева</dc:creator>
  <dc:description/>
  <dc:language>en-US</dc:language>
  <cp:lastModifiedBy>Наталья Кириллова</cp:lastModifiedBy>
  <cp:lastPrinted>2006-02-01T11:55:00Z</cp:lastPrinted>
  <dcterms:modified xsi:type="dcterms:W3CDTF">2006-02-01T14:18:00Z</dcterms:modified>
  <cp:revision>2</cp:revision>
  <dc:subject/>
  <dc:title> </dc:title>
</cp:coreProperties>
</file>