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298001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9.12.2005 № 194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Голенковского Андрея Евгеньевича, главного редактора районной газеты "Батецкий край",  за многолетний добросовестный труд  и в связи с профессиональным праздником – Днем российской печа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рлову Нину Степановну, пенсионерку, бывшую доярку, секретаря партийной организации совхоза "Воронино", за  многолетний добросовестный труд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30:00Z</dcterms:created>
  <dc:creator>Анатолий Владимирович ТИЩЕНКО</dc:creator>
  <dc:description/>
  <dc:language>en-US</dc:language>
  <cp:lastModifiedBy>Наталья Кириллова</cp:lastModifiedBy>
  <cp:lastPrinted>2005-08-01T10:34:00Z</cp:lastPrinted>
  <dcterms:modified xsi:type="dcterms:W3CDTF">2006-01-08T16:30:00Z</dcterms:modified>
  <cp:revision>2</cp:revision>
  <dc:subject/>
  <dc:title> </dc:title>
</cp:coreProperties>
</file>