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088996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5 № 193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акта выбора земельного участ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акта выбора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ей 51 Градостроительного кодекса Российской Федерации от 29.12.2004 № 190-ФЗ и, учитывая заявку Новгородского филиала ОАО "Мобильные ТелеСистемы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акт выбора земельного площадью 0,3 гектара для строительства металлической мачты базовой станции радиотелефонной связи с контейнером по адресу: д. Большой Волок Передоль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язать филиал ОАО "Мобильные ТелеСистемы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2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47:00Z</dcterms:created>
  <dc:creator>Ковалева</dc:creator>
  <dc:description/>
  <dc:language>en-US</dc:language>
  <cp:lastModifiedBy>Наталья Кириллова</cp:lastModifiedBy>
  <cp:lastPrinted>2005-12-30T10:02:00Z</cp:lastPrinted>
  <dcterms:modified xsi:type="dcterms:W3CDTF">2005-12-30T07:07:00Z</dcterms:modified>
  <cp:revision>3</cp:revision>
  <dc:subject/>
  <dc:title> </dc:title>
</cp:coreProperties>
</file>