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1855647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5 № 192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тарифов на жилищно-коммунальные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тарифов на жилищно-коммуна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Законом Российской Федерации от 24 декабря         1999 года </w:t>
      </w:r>
      <w:r>
        <w:rPr>
          <w:sz w:val="28"/>
          <w:lang w:val="en-US"/>
        </w:rPr>
        <w:t>N</w:t>
      </w:r>
      <w:r>
        <w:rPr>
          <w:sz w:val="28"/>
        </w:rPr>
        <w:t xml:space="preserve"> 4218-1 «Об основах жилищной политики»  и в связи с повышением цен на энергоносител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 1 января 2006 год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Утвердить  следующие общие экономически обоснованные тарифы за предоставляемые жилищно-коммунальные услуги с учетом НДС - 18%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держание и ремонт жилищного фонда за 1 кв. м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1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питальный ремонт жилищного фонда за 1 кв. 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1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ый найм жилищного фонда за 1 кв. 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уб. 64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з твердых бытовых отходов (далее ТБО)  за 1 куб. 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 руб. 6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зация ТБО за 1  куб. 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руб. 44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качка и вывоз жидких нечистот за 1 куб. м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 руб. 92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бани (1 чел/помывк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руб. 40 коп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2. Утвердить тарифы для населения за предоставляемое жилье и жилищно-коммунальные услуги в меся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имость содержания и ремонта 1 кв. м общей площ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лищного фонд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12.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ый найм жилищного  фонда 1 кв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уб. 0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питальный ремонт 1 кв.м  общей площади жилищного фон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0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имость отопления 1 кв. м общей площади жилищного фон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руб.39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м воды, отпускаемой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руб. 44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м пропуска сто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75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имость 1 куб. м очистки сточных в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руб. 71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ТБО за 1 кв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руб. 09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з сухого мусора от благоустроенного жилищн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15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з сухого мусора от неблагоустроенного жилищн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21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илизация ТБО за 1 куб. м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58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зация ТБО с 1 че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руб. 5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ачка жидких бытовых отходов  за 1 куб.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руб. 81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ая очистка от домов частного сектора (откачка и вывоз жидких бытовых отходов)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руб. 54 ко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з сухого мусора от домов частного сектора                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43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ывка в бане 1 чел/ра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 руб. 00 коп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Пункты 2 и 3  постановления Администрации района от 07.04.2004  № 68 «Об утверждении нормативов потребления и тарифов на жилищно-коммунальные услуги»,  постановление Администрации района от 29.12.2004 </w:t>
      </w:r>
      <w:r>
        <w:rPr>
          <w:sz w:val="28"/>
          <w:lang w:val="en-US"/>
        </w:rPr>
        <w:t>N</w:t>
      </w:r>
      <w:r>
        <w:rPr>
          <w:sz w:val="28"/>
        </w:rPr>
        <w:t xml:space="preserve"> 238 «О внесении изменений в постановление Администрации района            от 07.04.2004 </w:t>
      </w:r>
      <w:r>
        <w:rPr>
          <w:sz w:val="28"/>
          <w:lang w:val="en-US"/>
        </w:rPr>
        <w:t>N</w:t>
      </w:r>
      <w:r>
        <w:rPr>
          <w:sz w:val="28"/>
        </w:rPr>
        <w:t xml:space="preserve"> 68» и постановление Администрации района от 17.02.2005      </w:t>
      </w:r>
      <w:r>
        <w:rPr>
          <w:sz w:val="28"/>
          <w:lang w:val="en-US"/>
        </w:rPr>
        <w:t>N</w:t>
      </w:r>
      <w:r>
        <w:rPr>
          <w:sz w:val="28"/>
        </w:rPr>
        <w:t xml:space="preserve"> 24 «Об утверждении тарифов для населения на оплату жилищно-коммунальных услуг» считать утратившими  силу. 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Семенова О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публиковать постановление в районной газете «Батецкий кра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3:00Z</dcterms:created>
  <dc:creator>Ковалева</dc:creator>
  <dc:description/>
  <dc:language>en-US</dc:language>
  <cp:lastModifiedBy>Наталья Кириллова</cp:lastModifiedBy>
  <dcterms:modified xsi:type="dcterms:W3CDTF">2006-01-23T12:54:00Z</dcterms:modified>
  <cp:revision>3</cp:revision>
  <dc:subject/>
  <dc:title> </dc:title>
</cp:coreProperties>
</file>