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0505940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2.2005 № 191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спределении должностных обязанностей между Главой района и заместителями Главы администрации муниципаль-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спределении должностных обязанностей между Главой района и заместителями Главы администрации муниципаль-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В соответствии с Уставом Батецкого муниципального района,  решением Думы Батецкого муниципального района от 13 декабря  2005 года         № 21-РД «Об утверждении структуры Администрации Батецкого муниципального района»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            </w:t>
      </w:r>
      <w:r>
        <w:rPr/>
        <w:t>1. Утвердить следующее распределение должностных обязанностей по исполнению полномочий Администрации муниципального района между Главой района и заместителями Главы администрации муниципального района: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лава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Осуществляет руководство деятельностью Администрации муниципального района (далее Администрации района) по всем направлениям социально-экономического развития территории. Решает вопросы кадров, финансов, соблюдения законности, управления муниципальным имуществом, координирует работу заместителей Главы администрации муниципального района (далее – заместителей Главы администрации). Издает постановления, распоряжения Администрации района по всем направлениям социально-экономического развития области, кадрам, финансам, муниципального имущества, сельского хозяй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рганизует взаимодействие органов местного самоуправления муниципального района и сельских поселений по вопросам переданных полномочий в соответствии с федеральным и областным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             </w:t>
      </w:r>
      <w:r>
        <w:rPr/>
        <w:t>Направляет работу комитетов, отделов Администрации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, организационной и правовой работы,  муниципального имущества, сельского хозяйства, по делам гражданской обороны и чрезвычайным ситуациям, бухгалтерского учета и отче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значает и освобождает от должности заместителей Главы администрации, руководителей и специалистов комитетов и отделов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заимодействует с соответствующими структурами территориальных федеральных органов власти: безопасности, прокуратуры, отдела внутренних дел, судов, учреждений юстиции, военкомата, пожарной охраны, казначейства, налоговой инспекции, стат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ключает договоры и соглашения от лица Администрации района с государственными органами и общественными объединениями, предприятиями, учреждениями и организациями, в том числе зарубеж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крывает и закрывает счета в банковских учреждениях, распоряжается бюджетными средствами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тавляет интересы района, принимает меры по обеспечению и защите интересов территории, местного хозяйства, муниципального имущества в суде, а также в соответствующих органах власти и управления.</w:t>
      </w:r>
    </w:p>
    <w:p>
      <w:pPr>
        <w:pStyle w:val="Heading3"/>
        <w:spacing w:lineRule="exact" w:line="240"/>
        <w:rPr>
          <w:b/>
          <w:b/>
        </w:rPr>
      </w:pPr>
      <w:r>
        <w:rPr>
          <w:b/>
        </w:rPr>
        <w:t>Заместитель Главы администрации муниципального района по социальным вопрос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рганизует взаимодействие органов местного самоуправления, организаций по вопросам охраны здоровья населения, образования, занятости населения и трудовых отношений, пенсионного обеспечения, нотариата, культуры, социальной и молодежной политики, физкультуры и спорта, работы с ветеранскими, женскими, молодежными организациями, творческой интеллигенцией на основе целевых программ социально-экономического развит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дписывает постановления и распоряжения Администрации района по вышеуказанным сферам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ординирует деятельность отделов, комитетов Администрации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циальной защиты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 культуре, кино, спорту и работе с молодеж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рхив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урирует деятель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униципального медицинского учреждения «Батецкая центральная районная больниц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атецкого районного Совета ветеранов войны и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рганизует взаимодействие органов местного самоуправления района с представительствами территориальных федеральных и областных орган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едставительства по правам человека в сфере санитарно-эпидемиологического надзора по Батецкому райо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дела пенсионного фонда РФ по Батецкому райо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сударственного учреждения социального приюта для детей д.Мелкови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сударственного учреждения Центра занятости населения «Батецк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атецкого представительства Новгородского регионального отделения фонда социального страхования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атецкого представительства ЗАО «Губернская медицинская страховая компания «Новгород»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Является председате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миссии по делам несовершеннолет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миссии по охране здоровь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миссии по восстановлению прав жертв политических репрессий при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бщественной редколлегии Книги памя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рганизационного комитета по подготовке и проведению мероприятий в связи с памятными событиями военной истории Оте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Является заместителем председат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сновного состава районной призывной комиссии и комиссии по первоначальной постановке на воинский у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существляет иные полномочия в соответствии с районными нормативными правовыми актами и поручениями Главы района.</w:t>
      </w:r>
    </w:p>
    <w:p>
      <w:pPr>
        <w:pStyle w:val="31"/>
        <w:rPr/>
      </w:pPr>
      <w:r>
        <w:rPr/>
        <w:t xml:space="preserve">                </w:t>
      </w:r>
      <w:r>
        <w:rPr/>
        <w:t>В период временного отсутствия Главы района исполняет его обязанности в соответствии с распоряжением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>
          <w:b/>
          <w:b/>
        </w:rPr>
      </w:pPr>
      <w:r>
        <w:rPr>
          <w:b/>
        </w:rPr>
        <w:t>Заместитель Главы администрации района по инвестиционной политике, жилищно-коммунальному хозяйству, капитальному строительству и капитальному ремон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 xml:space="preserve">             </w:t>
      </w:r>
      <w:r>
        <w:rPr/>
        <w:t>Организует взаимодействие органов местного самоуправления, организаций по вопросам инвестиционной, антимонопольной политики, строительства, архитектуры и градостроительства, внешнеэкономических и межмуниципальных связей на основе целевых программ социально-экономического развития территор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правляет работу районных структур по вопросам социального и дорожного строительства, коммунального хозяйства, связи, поч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дписывает постановления, распоряжения Администрации района по вышеуказанным сферам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ординирует деятельность отделов Администрации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рхитектуры и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 делам гражданской обороны и чрезвычайным ситуациям в сфере свое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ординирует деятельность муниципального унитарного предприятия (МУП) «Управляющая комп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рганизует взаимодействие исполнительных органов местного самоуправления муниципального района с деятельностью следующих организаций, учреждений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атецкий филиал ГОУП ЖКХ «Новжилкоммунсервис» «ЖКХ Батецк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ТИ (Батецкой производственной группы государственного областного производственного предприятия технической инвентаризации «Новтехинвентаризация»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ФГУ (федеральное государственное учреждение) «Батецкий лесхоз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атецкого газового участка АООТ «Новгородоблгаз» треста «Новгородмежрайгаз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атецкого участка ОАО »Новоблкоммунэлектр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правления по делам гражданской обороны и чрезвычайным ситуациям Новгород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АО «Новгородэнерго» Ильменские сети, Батецкий РЭ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атецкого участка Новгородского межрайонного отделения энергосбыта ОАО «Новгородэнерг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П (обособленное специализированное предприятие) «Батецкий «Почтамт» Управления почтовой связи Новгородской области – филиал ФГУП «Почта Росс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атецкий участок Солецкого Узла связи «Новгородтелеком» филиала ОАО «Северо-Западный Телеко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атецкий филиал ГОУП «Новгороддорэксплуатац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Железнодорожных станций Батецкая и Передольская Санкт-Петербург-Витебского отделения Октябрьской железной доро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втозаправочных станций, нефтеба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дела охотничьего хозяйства в Батецком рай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лужбы судебных приста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Является председате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дминистративной комиссии при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Жилищной комиссии при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миссии по чрезвычайным ситуациям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миссии по обеспечению безопасности дорожного движения в рай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ежведомственной комиссии по пожарной безопасности при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Является заместителем председателя запасного соста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йонной призывной комиссии и комиссии по первоначальной постановке на воинский уч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дставляет интересы Администрации района во взаимодействии с областными структурами органов власти и хозяйствующими субъектами, районным обществом охотников и рыболо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уществляет иные полномочия в соответствии с районными нормативными правовыми актами и поручениями Главы района.</w:t>
      </w:r>
    </w:p>
    <w:p>
      <w:pPr>
        <w:pStyle w:val="Heading3"/>
        <w:spacing w:lineRule="exact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40"/>
        <w:rPr>
          <w:b/>
          <w:b/>
        </w:rPr>
      </w:pPr>
      <w:r>
        <w:rPr>
          <w:b/>
        </w:rPr>
        <w:t>Заместитель Главы администрации района по экономике, торговле, заведующая экономическим отделом Администрации район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Организует взаимодействие органов местного самоуправления, организаций по вопросам аграрной, продовольственной, торговой, природоохранной политики, бытового обслуживания населения, страхования, печати, банковской деятельности на основе целевых программ социально-экономического развит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дписывает постановления и распоряжения Администрации района по вышеуказанным сферам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зглавляет районную комиссию по приватизации зем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Является заведующей экономическим отд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оординирует деятель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дела сельского хозяй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дминистраций сельсоветов по организационной работе сред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рганизует взаимодействие органа местного самоуправления района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дминистрациями сельских поселений по организационной работе среди населения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едакцией районной газеты «Батецкий кра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осударственным учреждением Семенной инспек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етеринарной станцией по борьбе с болезнями сельскохозяйственных живот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чреждением по земельной кадастровой оценке зем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атецким филиалом АО «Лакти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ссоциация районной организации ферме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атецким райп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астными предпринимательскими структурами в области торгов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атецкий филиалом 01448 Новгородского сбербанка № 8629 г.В.Новгор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атецкий филиалом САО «Росгосстрах-Новгор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Является председате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омиссии по защите прав потребителей.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Представляет интересы Администрации района во взаимодействии с областными структурами органов власти по аграрной и природоохранной политике. Осуществляет иные полномочия в соответствии с районными нормативными правовыми актами и поручениями Главы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я Администрации района от 27.12.2004 № 236              "О распределении обязанностей между Главой района и его заместителями" и от 09.06.2005 № 118 "О распределении обязанностей между Главой района и его заместителями" признать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24:00Z</dcterms:created>
  <dc:creator>Ковалева</dc:creator>
  <dc:description/>
  <dc:language>en-US</dc:language>
  <cp:lastModifiedBy>Наталья Кириллова</cp:lastModifiedBy>
  <cp:lastPrinted>2006-02-06T10:35:00Z</cp:lastPrinted>
  <dcterms:modified xsi:type="dcterms:W3CDTF">2006-02-06T08:07:00Z</dcterms:modified>
  <cp:revision>6</cp:revision>
  <dc:subject/>
  <dc:title> </dc:title>
</cp:coreProperties>
</file>