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3239092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8.12.2005 № 191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Васильевой Н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Васильевой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Наградить Почетной грамотой Администрации Батецкого района Васильеву Наталью Григорьевну, специалиста 2 категории Администрации Косицкого сельсовета, за многолетний добросовестный труд  и в связи с        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03:00Z</dcterms:created>
  <dc:creator>Анатолий Владимирович ТИЩЕНКО</dc:creator>
  <dc:description/>
  <dc:language>en-US</dc:language>
  <cp:lastModifiedBy>Наталья Кириллова</cp:lastModifiedBy>
  <cp:lastPrinted>2005-12-28T10:16:00Z</cp:lastPrinted>
  <dcterms:modified xsi:type="dcterms:W3CDTF">2005-12-28T07:20:00Z</dcterms:modified>
  <cp:revision>3</cp:revision>
  <dc:subject/>
  <dc:title> </dc:title>
</cp:coreProperties>
</file>