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466288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3.12.2005 № 18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Батецкого района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Григорьеву Тамару Александровну, бывшего учителя начальных классов муниципального общеобразовательного учреждения основной общеобразовательной школы д. Городня, за многолетний добросовестный труд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иконову Наталью Николаевну, главного лесничего Федерального государственного учреждения "Батецкий лесхоз"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Матвеева Сергея Ивановича, диспетчера оперативно-диспетчерской группы Батецкого района электрических сетей отделения Ильменские электрические сети ОАО "Новгородэнерго", за большой вклад, внесенный в развитие энергетики Батецкого района,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17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5-12-26T06:17:00Z</dcterms:modified>
  <cp:revision>2</cp:revision>
  <dc:subject/>
  <dc:title> </dc:title>
</cp:coreProperties>
</file>