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75867124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23.12.2005 № 188</w:t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граждении Почетной грамотой Дроздовой Н.Ф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граждении Почетной грамотой Дроздовой Н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Батецкого района  Дроздову Нину Федоровну, пенсионерку, бывшую учительницу изобразительного искусства муниципального общеобразовательного учреждения средней общеобразовательной школы д. Мойка, за многолетний добросовестный труд и в связи с 75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32:00Z</dcterms:created>
  <dc:creator>Анатолий Владимирович ТИЩЕНКО</dc:creator>
  <dc:description/>
  <dc:language>en-US</dc:language>
  <cp:lastModifiedBy>Наталья Кириллова</cp:lastModifiedBy>
  <cp:lastPrinted>2005-12-26T09:28:00Z</cp:lastPrinted>
  <dcterms:modified xsi:type="dcterms:W3CDTF">2005-12-26T06:32:00Z</dcterms:modified>
  <cp:revision>2</cp:revision>
  <dc:subject/>
  <dc:title> </dc:title>
</cp:coreProperties>
</file>