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76312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2.2005 № 18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еорганизации муниципаль-ного учреждения культуры "Батецкий центр культуры и досуг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еорганизации муниципаль-ного учреждения культуры "Батецкий центр культуры и дос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о статьями 57-60 Гражданского кодекса Российской Федерации и пунктом 2 статьи 6 Федерального закона от 28 августа 1995 года № 154-ФЗ "Об общих принципах организации местного самоуправления в Российской Федерации"</w:t>
      </w:r>
    </w:p>
    <w:p>
      <w:pPr>
        <w:pStyle w:val="TextBody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еорганизовать муниципальное учреждение культуры "Батецкий центр культуры и досуга" в форме выделения муниципального учреждения культуры "Батецкая централизованная библиотечная система" в составе: центральная библиотека, детская библиотека, 8 сельских библиотек-фил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К "Батецкий центр культуры и досуга" в срок до 17 февраля      2006 года представить Главе района на утверждение передаточный акт и разделительный балан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К " Батецкая централизованная библиотечная система" в срок до 17 февраля 2006 года подготовить учредительные документы и осуществить государственную регистрацию вновь возникшего юридического лица.</w:t>
      </w:r>
    </w:p>
    <w:p>
      <w:pPr>
        <w:pStyle w:val="3"/>
        <w:rPr/>
      </w:pPr>
      <w:r>
        <w:rPr/>
        <w:t>4. Постановление Администрации района от 27.09.2005                            № 128  "О реорганизации муниципального учреждения культуры "Батецкий центр культуры и досуга"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8:00Z</dcterms:created>
  <dc:creator>Ковалева</dc:creator>
  <dc:description/>
  <dc:language>en-US</dc:language>
  <cp:lastModifiedBy>Наталья Кириллова</cp:lastModifiedBy>
  <cp:lastPrinted>2005-12-22T12:34:00Z</cp:lastPrinted>
  <dcterms:modified xsi:type="dcterms:W3CDTF">2005-12-22T09:38:00Z</dcterms:modified>
  <cp:revision>4</cp:revision>
  <dc:subject/>
  <dc:title> </dc:title>
</cp:coreProperties>
</file>