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729665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5 № 18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актов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актов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80"/>
        <w:jc w:val="both"/>
        <w:rPr/>
      </w:pPr>
      <w:r>
        <w:rPr>
          <w:sz w:val="28"/>
        </w:rPr>
        <w:t xml:space="preserve">В соответствии со статьей 8 Градостроительного кодекса Российской Федерации от 29 декабря 2004 года № 190-ФЗ, статьей 61 Закона РФ № 1550-1 от 06.07.91 «О местном самоуправлении в РФ» и, учитывая заявления, </w:t>
      </w:r>
      <w:r>
        <w:rPr>
          <w:b/>
          <w:sz w:val="28"/>
        </w:rPr>
        <w:t>ПОСТАНОВЛЯЮ</w:t>
      </w:r>
      <w:r>
        <w:rPr>
          <w:sz w:val="28"/>
        </w:rPr>
        <w:t xml:space="preserve">: 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Разрешить Левченко Фаине Григорьевне эксплуатацию   жилого дома  площадью 32,0/32,0 кв. метров, расположенного по адресу: д. Мойка Мойкинского сельсовета, ул. Центральная, д. 19; </w:t>
      </w:r>
    </w:p>
    <w:p>
      <w:pPr>
        <w:pStyle w:val="3"/>
        <w:rPr/>
      </w:pPr>
      <w:r>
        <w:rPr/>
        <w:t>1.1. Утвердить акт приемочной комиссии  от 25.11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Пыжикову Виктору Григорьевичу эксплуатацию законченного  строительством жилого дома площадью 40,9/40,9 кв. метров, расположенного по адресу: д. Борок Воронинского сельсовета, д. 2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Утвердить акт приемочной комиссии от   16.12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зрешить Кирильчуку Виктору Александровичу эксплуатацию законченного строительством  магазина площадью 67,9 кв. метров, расположенного по адресу: п. Батецкий, ул. Советская, 43-б;</w:t>
      </w:r>
    </w:p>
    <w:p>
      <w:pPr>
        <w:pStyle w:val="3"/>
        <w:rPr/>
      </w:pPr>
      <w:r>
        <w:rPr/>
        <w:t>3.1. Утвердить акт приемочной комиссии от 30.11.2005 .</w:t>
      </w:r>
    </w:p>
    <w:p>
      <w:pPr>
        <w:pStyle w:val="3"/>
        <w:rPr/>
      </w:pPr>
      <w:r>
        <w:rPr/>
        <w:t xml:space="preserve">4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 по Новгородской области.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3:00Z</dcterms:created>
  <dc:creator>Ковалева</dc:creator>
  <dc:description/>
  <dc:language>en-US</dc:language>
  <cp:lastModifiedBy>Наталья Кириллова</cp:lastModifiedBy>
  <cp:lastPrinted>2005-12-22T12:47:00Z</cp:lastPrinted>
  <dcterms:modified xsi:type="dcterms:W3CDTF">2005-12-22T09:49:00Z</dcterms:modified>
  <cp:revision>4</cp:revision>
  <dc:subject/>
  <dc:title> </dc:title>
</cp:coreProperties>
</file>