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599569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18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>В соответствии со статьей 51 Градостроительного кодекса Российской Федерации от 29 декабря 2004 года 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 проектирование и строительство жилого дома,  гаража, бани и сарая  для дров  на своем земельном участке площадью  0,11 га, в том числе площадь застройки 0,02 га, в п. Батецкий,     ул. Дубецкая, д. 36 Дроздову Вадиму  Викторовичу, проживающему по адресу: п. Батецкий,                           ул. Мелиораторов, д. 3.</w:t>
      </w:r>
    </w:p>
    <w:p>
      <w:pPr>
        <w:pStyle w:val="3"/>
        <w:rPr/>
      </w:pPr>
      <w:r>
        <w:rPr/>
        <w:t>2. Разрешить достройку жилого дома с надворными постройками  на своем земельном участке   площадью  0,10 га, в том  числе площадь застройки  0,02 га, в д. Ташино Городенского сельсовета, д. 2 Яночкиной Ольге Ариановне, проживающей по адресу: Санкт-Петербург, г. Пушкин,                   ул. Московская,  д. 28, кв. 5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98987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18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>В соответствии со статьей 51 Градостроительного кодекса Российской Федерации от 29 декабря 2004 года 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 проектирование и строительство жилого дома,  гаража, бани и сарая  для дров  на своем земельном участке площадью  0,11 га, в том числе площадь застройки 0,02 га, в п. Батецкий,     ул. Дубецкая, д. 36 Дроздову Вадиму  Викторовичу, проживающему по адресу: п. Батецкий,                           ул. Мелиораторов, д. 3.</w:t>
      </w:r>
    </w:p>
    <w:p>
      <w:pPr>
        <w:pStyle w:val="3"/>
        <w:rPr/>
      </w:pPr>
      <w:r>
        <w:rPr/>
        <w:t>2. Разрешить достройку жилого дома с надворными постройками  на своем земельном участке   площадью  0,10 га, в том  числе площадь застройки  0,02 га, в д. Ташино Городенского сельсовета, д. 2 Яночкиной Ольге Ариановне, проживающей по адресу: Санкт-Петербург, г. Пушкин,                   ул. Московская,  д. 28, кв. 5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31:00Z</dcterms:created>
  <dc:creator>Ковалева</dc:creator>
  <dc:description/>
  <dc:language>en-US</dc:language>
  <cp:lastModifiedBy>Наталья Кириллова</cp:lastModifiedBy>
  <cp:lastPrinted>2005-12-22T14:42:00Z</cp:lastPrinted>
  <dcterms:modified xsi:type="dcterms:W3CDTF">2005-12-22T11:43:00Z</dcterms:modified>
  <cp:revision>4</cp:revision>
  <dc:subject/>
  <dc:title> </dc:title>
</cp:coreProperties>
</file>