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17271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5 № 18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занесении на районную "Доску почет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занесении на районную "Доску почет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оложением о районной "Доске почета", утвержденным постановлением Администрации района от 10.11.2001 № 28     "О районной "Доске почета"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Утвердить прилагаемый список передовиков предприятий, организаций и учреждений района для занесения на районную "Доску почета".</w:t>
      </w:r>
    </w:p>
    <w:p>
      <w:pPr>
        <w:pStyle w:val="3"/>
        <w:rPr/>
      </w:pPr>
      <w:r>
        <w:rPr/>
        <w:t>2. Постановление опубликовать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firstLine="5103"/>
        <w:rPr/>
      </w:pPr>
      <w:r>
        <w:rPr/>
        <w:t xml:space="preserve">               </w:t>
      </w:r>
      <w:r>
        <w:rPr/>
        <w:t>Утвержден</w:t>
      </w:r>
    </w:p>
    <w:p>
      <w:pPr>
        <w:pStyle w:val="3"/>
        <w:spacing w:lineRule="exact" w:line="240"/>
        <w:ind w:firstLine="5387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387"/>
        <w:rPr/>
      </w:pPr>
      <w:r>
        <w:rPr/>
        <w:t>района от  21.12.2005 № 183</w:t>
      </w:r>
    </w:p>
    <w:p>
      <w:pPr>
        <w:pStyle w:val="3"/>
        <w:ind w:firstLine="5103"/>
        <w:rPr/>
      </w:pPr>
      <w:r>
        <w:rPr/>
      </w:r>
    </w:p>
    <w:p>
      <w:pPr>
        <w:pStyle w:val="3"/>
        <w:ind w:hanging="0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3"/>
        <w:ind w:hanging="0"/>
        <w:jc w:val="center"/>
        <w:rPr/>
      </w:pPr>
      <w:r>
        <w:rPr/>
        <w:t>передовиков предприятий, организаций и учреждений района для занесения на районную "Доску почета"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rPr/>
            </w:pPr>
            <w:r>
              <w:rPr/>
              <w:t>Аманмырадов Атамырат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председатель СПК "Красная Звезда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Бражник Любовь Никола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директор Мелковичского сельского дома культур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Васильева Татьяна Мстислав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spacing w:lineRule="exact" w:line="240"/>
              <w:ind w:left="176" w:hanging="176"/>
              <w:jc w:val="left"/>
              <w:rPr/>
            </w:pPr>
            <w:r>
              <w:rPr/>
              <w:t>- ветеринарный врач, заведующая Косицким ветеринарным участком ГУ "Батецкая районная ветеринарная станция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Гаврилов Никола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инспектор по охране и защите леса Мойкинского лесничества ФГУ "Батецкий лесхоз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Григорьева Татьяна Дмитри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учитель физкультуры МОУООШ д. Новое Овсин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Григорьева Татьяна Иван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иректор МОУСОШ п.Батец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Евстифеев Анатолий Алексеевич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тракторист Батецкого филиала</w:t>
            </w:r>
          </w:p>
          <w:p>
            <w:pPr>
              <w:pStyle w:val="3"/>
              <w:ind w:left="176" w:hanging="176"/>
              <w:jc w:val="left"/>
              <w:rPr/>
            </w:pPr>
            <w:r>
              <w:rPr/>
              <w:t xml:space="preserve">   </w:t>
            </w:r>
            <w:r>
              <w:rPr/>
              <w:t>ГОУП "Новгороддорэксплуатация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Иванова Валенти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оярка ООО "Передольско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Иванова Валентина Иван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главный экономист филиал ГОУП ЖКХ "Новжилкоммунсервис" "ЖКХ Батецкого района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Иванова Наталья Анатоль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оярка МУСП МТС "Мир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Иванова Ни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rPr/>
            </w:pPr>
            <w:r>
              <w:rPr/>
              <w:t>- главная медсестра ММУ "Батецкая центральная районная больница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Крылова Марина Никола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spacing w:lineRule="exact" w:line="240"/>
              <w:ind w:left="176" w:hanging="176"/>
              <w:rPr/>
            </w:pPr>
            <w:r>
              <w:rPr/>
              <w:t>- электромеханик по техническому учету линий и сооружений связи ЛТУ № 1 (линий технического учета) западного технического узла электросвязи филиала "Новгородтелеком" ОАО "Северо-Западный телеком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Курбанов Агадулах Гайбуталаевич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председатель Совета директоров ЗАО "Садко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Леонтьева Любовь Григорь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rPr/>
            </w:pPr>
            <w:r>
              <w:rPr/>
              <w:t>- казначей отделения по Батецкому району УФК по Новгоро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Михалкова Зинаида Никола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оярка ООО "Передольско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Молчков Анатолий Николаевич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водитель филиала ГОУП "Новжилкоммун-сервис" "ЖКХ Батецкого района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rPr/>
            </w:pPr>
            <w:r>
              <w:rPr/>
              <w:t>Осипова Тамара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оярка ЗАО "Садко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вистунова Лариса Иван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spacing w:lineRule="exact" w:line="240"/>
              <w:ind w:left="176" w:hanging="176"/>
              <w:jc w:val="left"/>
              <w:rPr/>
            </w:pPr>
            <w:r>
              <w:rPr/>
              <w:t>- главный специалист Солецкого отдела – государственный регистратор Управления Федеральной регистрационной службы по Новгоро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лесарева Ольга</w:t>
            </w:r>
          </w:p>
          <w:p>
            <w:pPr>
              <w:pStyle w:val="3"/>
              <w:ind w:hanging="0"/>
              <w:rPr/>
            </w:pPr>
            <w:r>
              <w:rPr/>
              <w:t>Павл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контролер-кассир дополнительного офиса 01448 Новгородского ОСБ № 86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тепанова Светлана Михайл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продавец д. Подберезье Батецкого райп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Степанова Татьяна Василье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оярка колхоза "Верный путь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rPr/>
            </w:pPr>
            <w:r>
              <w:rPr/>
              <w:t>Федорова Нина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Ильинич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дежурная по станции Батецкая Санкт-Петербург Витебского отделения Псковского подотдела Российские железные дорог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rPr/>
            </w:pPr>
            <w:r>
              <w:rPr/>
              <w:t>Хейтков Алексей</w:t>
            </w:r>
          </w:p>
          <w:p>
            <w:pPr>
              <w:pStyle w:val="3"/>
              <w:ind w:hanging="0"/>
              <w:rPr/>
            </w:pPr>
            <w:r>
              <w:rPr/>
              <w:t>Валентинович</w:t>
            </w:r>
          </w:p>
        </w:tc>
        <w:tc>
          <w:tcPr>
            <w:tcW w:w="6202" w:type="dxa"/>
            <w:tcBorders/>
          </w:tcPr>
          <w:p>
            <w:pPr>
              <w:pStyle w:val="3"/>
              <w:spacing w:lineRule="exact" w:line="240"/>
              <w:ind w:left="176" w:hanging="176"/>
              <w:jc w:val="left"/>
              <w:rPr/>
            </w:pPr>
            <w:r>
              <w:rPr/>
              <w:t>- диспетчер оперативно-диспетчерской группы Батецкого РЭС отделения Ильменские электрические сети ОАО "Новгородэнерго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Яковлева Тать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3"/>
              <w:ind w:left="176" w:hanging="176"/>
              <w:jc w:val="left"/>
              <w:rPr/>
            </w:pPr>
            <w:r>
              <w:rPr/>
              <w:t>- заместитель начальника ОВД района, начальник следственного отдел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50:00Z</dcterms:created>
  <dc:creator>Ковалева</dc:creator>
  <dc:description/>
  <dc:language>en-US</dc:language>
  <cp:lastModifiedBy>Наталья Кириллова</cp:lastModifiedBy>
  <cp:lastPrinted>2005-12-23T12:23:00Z</cp:lastPrinted>
  <dcterms:modified xsi:type="dcterms:W3CDTF">2005-12-23T09:43:00Z</dcterms:modified>
  <cp:revision>3</cp:revision>
  <dc:subject/>
  <dc:title> </dc:title>
</cp:coreProperties>
</file>