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408231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2.2005 № 182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Ф № 1550-1 от 06.07.91 "О местном самоуправлении в РФ" и, учитывая заявку Администрации Воронинского сельсовет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Администрации Воронинского сельсовета эксплуатацию законченного строительством жилого дома площадью 89,8/57,2 кв.метров, расположенного по адресу: д. Воронино, д. 3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12.12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7:00Z</dcterms:created>
  <dc:creator>Ковалева</dc:creator>
  <dc:description/>
  <dc:language>en-US</dc:language>
  <cp:lastModifiedBy>Наталья Кириллова</cp:lastModifiedBy>
  <cp:lastPrinted>2005-12-19T11:20:00Z</cp:lastPrinted>
  <dcterms:modified xsi:type="dcterms:W3CDTF">2005-12-19T08:27:00Z</dcterms:modified>
  <cp:revision>3</cp:revision>
  <dc:subject/>
  <dc:title> </dc:title>
</cp:coreProperties>
</file>