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18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664189788" r:id="rId2"/>
        </w:object>
      </w:r>
    </w:p>
    <w:p>
      <w:pPr>
        <w:pStyle w:val="Heading4"/>
        <w:rPr>
          <w:sz w:val="14"/>
        </w:rPr>
      </w:pPr>
      <w:r>
        <w:rPr>
          <w:sz w:val="14"/>
        </w:rPr>
      </w:r>
    </w:p>
    <w:p>
      <w:pPr>
        <w:pStyle w:val="Heading4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2"/>
        </w:rPr>
      </w:pPr>
      <w:r>
        <w:rPr>
          <w:rFonts w:cs="Times New Roman" w:ascii="Times New Roman" w:hAnsi="Times New Roman"/>
          <w:caps/>
          <w:spacing w:val="20"/>
          <w:sz w:val="2"/>
        </w:rPr>
      </w:r>
    </w:p>
    <w:p>
      <w:pPr>
        <w:pStyle w:val="Heading4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2"/>
        </w:rPr>
      </w:pPr>
      <w:r>
        <w:rPr>
          <w:b w:val="false"/>
          <w:caps w:val="false"/>
          <w:smallCaps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</w:rPr>
      </w:pPr>
      <w:r>
        <w:rPr>
          <w:b w:val="false"/>
          <w:spacing w:val="100"/>
        </w:rPr>
        <w:t>постановление</w:t>
      </w:r>
    </w:p>
    <w:p>
      <w:pPr>
        <w:pStyle w:val="Normal"/>
        <w:rPr>
          <w:b/>
          <w:b/>
          <w:spacing w:val="100"/>
          <w:sz w:val="22"/>
        </w:rPr>
      </w:pPr>
      <w:r>
        <w:rPr>
          <w:b/>
          <w:spacing w:val="1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  <w:t>от 15.12.2005 № 180</w:t>
        <w:tab/>
      </w:r>
    </w:p>
    <w:p>
      <w:pPr>
        <w:pStyle w:val="Normal"/>
        <w:rPr>
          <w:sz w:val="26"/>
        </w:rPr>
      </w:pPr>
      <w:r>
        <w:rPr>
          <w:sz w:val="26"/>
        </w:rPr>
        <w:t>пос. Батецкий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О разрешении на продажу квартиры семьей Щербаковой А.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О разрешении на продажу квартиры семьей Щербаковой А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3"/>
        <w:rPr>
          <w:sz w:val="26"/>
        </w:rPr>
      </w:pPr>
      <w:r>
        <w:rPr>
          <w:sz w:val="26"/>
        </w:rPr>
        <w:t>Рассмотрев заявления Щербаковой А.И. и ее детей: Степанова С.В., 13.01.1990 года рождения, и Яковлева К.И., 27.05.1991 года рождения, о продаже квартиры общей площадью 57,8 кв.метров, жилой площадью 35,3 кв. метров, принадлежащей им на праве долевой собственности (Договор купли-продажи квартиры от 29.04.2005, зарегистрирован в Едином государственном реестре прав 13.05.2005, регистрационный номер 53-53-01/039/2005-092), учитывая, что согласие всех заинтересованных лиц имеется, и права несовершеннолетних не нарушаются, руководствуясь пунктом 3 статьи 60 Семейного кодекса Российской Федерации, статьями 26, 28, 37 Гражданского кодекса Российской Федерации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  <w:t>1. Разрешить Щербаковой Алле Ивановне, Степанову Сергею Викторовичу и Яковлеву Кириллу Игоревичу продать трехкомнатную квартиру, расположенную по адресу: Новгородская область, Новгородский район, д. Ермолино, д. 61, кв. 3, учитывая, что семья постоянно проживает и зарегистрирована в трехкомнатной квартире общей площадью 50,7 кв. метров, жилой площадью 36,1 кв. метров по адресу: Новгородская область, п.Батецкий, ул. Школьная, д. 3, кв. 2, принадлежащей им на праве долевой собственности (Договор купли-продажи  квартиры от 07.11.2005, зарегистрирован в Едином государственном реестре прав 30.11.2005, регистрационный номер  53-53-08/033/2005-645)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2. Обязать Щербакову А.И. представить в органы опеки и попечительства Батецкого района копию договора купли-продажи жилого помещения по адресу: Новгородская область, Новгородский район, д. Ермолино, д. 61, кв. 3, в течение десяти дней с момента совершения сделки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3. Предупредить Щербакову А.И. об административной ответственности за неисполнение настоящего постановления в соответствии со статьей 3 областного закона от 19.11.2003 № 208-ОЗ "Об административных правонарушениях"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7:27:00Z</dcterms:created>
  <dc:creator>Ковалева</dc:creator>
  <dc:description/>
  <dc:language>en-US</dc:language>
  <cp:lastModifiedBy>Наталья Кириллова</cp:lastModifiedBy>
  <cp:lastPrinted>2005-12-16T11:30:00Z</cp:lastPrinted>
  <dcterms:modified xsi:type="dcterms:W3CDTF">2005-12-16T08:31:00Z</dcterms:modified>
  <cp:revision>4</cp:revision>
  <dc:subject/>
  <dc:title> </dc:title>
</cp:coreProperties>
</file>