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71226134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14.12.2005 № 179</w:t>
        <w:tab/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граждении Почетной грамотой Федоровой Г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граждении Почетной грамотой Федоровой Г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Батецкого района Федорову Галину Николаевну, ведущего специалиста отдела Пенсионного фонда РФ в Батецком районе, за добросовестный труд, большой вклад в реализацию пенсионной реформы на территории района и в связи с празднованием 15-й годовщины со дня образования Пенсионного фонда Российской Федер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37:00Z</dcterms:created>
  <dc:creator>Анатолий Владимирович ТИЩЕНКО</dc:creator>
  <dc:description/>
  <dc:language>en-US</dc:language>
  <cp:lastModifiedBy>Наталья Кириллова</cp:lastModifiedBy>
  <cp:lastPrinted>2005-12-16T14:39:00Z</cp:lastPrinted>
  <dcterms:modified xsi:type="dcterms:W3CDTF">2005-12-16T11:43:00Z</dcterms:modified>
  <cp:revision>3</cp:revision>
  <dc:subject/>
  <dc:title> </dc:title>
</cp:coreProperties>
</file>