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6913089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2.2005 № 178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субсид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унктами 3 и 8 статьи 159 Жилищного кодекса Российской Федерации и в связи с передачей государственных полномочий по вопросам предоставления субсидий на оплату жилого помещения и коммунальных услуг органам местного само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озложить с 1 января 2006 года функции по предоставлению субсидий на оплату жилья и коммунальных услуг на Администрации сельских поселений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 Заместителям Глав Администраций Городенского, Батецкого, Вольногорского, Мойкинского и Передольского сельсоветов совместно с Главами поселений до 23.12.2005 разработать и утвердить должностные обязанности специалиста Администрации сельсовета с целью выполнения работы по предоставлению субсидий на оплату жилья и коммунальных услуг (установленная норма обслуживания 450 получателей субсиди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ручить филиалу ГОУП ЖКХ "Новжилкоммунсервис" "Жилищно-коммунальное хозяйство Батецкого района"  в срок до 30 декабря 2005 года передать имеющуюся базу данных получателей субсидий Администрациям сельских поселений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Возложить координацию деятельности Администраций сельских поселений по предоставлению субсидий  на отдел социальной защиты населения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тделу социальной защиты населения района в срок до 30 декабря 2005 года организовать обучение специалистов сельских поселений с приглашением специалистов филиала ГОУП ЖКХ "Новжилкоммунсервис" "ЖКХ Батецкого район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Администрациям сельских поселений в срок до 10 числа месяца, следующего за отчетным, представлять в комитет финансов района информацию о суммах начисленной субсидии гражданам на оплату жилья и коммунальных услуг за прошедший месяц с нарастающим итог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Комитету финансов района осуществлять необходимое финансирование Администраций сельских поселений на выполнение полномочий по предоставлению субсид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Контроль за исполнением данного постановления возложить на заместителя Главы администрации района, заведующую экономическим отделом Бабаркину В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Настоящее постановление опубликовать в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17:00Z</dcterms:created>
  <dc:creator>Ковалева</dc:creator>
  <dc:description/>
  <dc:language>en-US</dc:language>
  <cp:lastModifiedBy>Наталья Кириллова</cp:lastModifiedBy>
  <cp:lastPrinted>2005-12-12T15:15:00Z</cp:lastPrinted>
  <dcterms:modified xsi:type="dcterms:W3CDTF">2005-12-15T13:17:00Z</dcterms:modified>
  <cp:revision>2</cp:revision>
  <dc:subject/>
  <dc:title> </dc:title>
</cp:coreProperties>
</file>