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36779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5 № 17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 на земельные участки крестьянского (фермерского) хозяйства Козырева В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 на земельные участки крестьянского (фермерского) хозяйства Козыр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На основании определения Арбитражного суда Новгородской области от 20.06.2002 по делу № А44-161/01-С2 "О ликвидации крестьянского хозяйства Козырева В.Н.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</w:rPr>
        <w:t xml:space="preserve">1. Прекратить право на земельные участки общей площадью 8,1 гектара, из них 2,8 гектара кустарников и 5,3 гектара леса, расположенные                       у д. Большие Ясковицы Батецкого района Новгородской области,  находящиеся ранее в постоянном (бессрочном) пользовании крестьянского (фермерского) хозяйства Козырева Владимира Николаевича, проживающего по адресу: Новгородская область, Батецкий район, хутор за д. Большие Ясковицы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Передать вышеуказанные земельные участки в фонд перераспреде-лен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19023321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5 № 17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 на земельные участки крестьянского (фермерского) хозяйства Козырева В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 на земельные участки крестьянского (фермерского) хозяйства Козыр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На основании определения Арбитражного суда Новгородской области от 20.06.2002 по делу № А44-161/01-С2 "О ликвидации крестьянского хозяйства Козырева В.Н.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</w:rPr>
        <w:t xml:space="preserve">1. Прекратить право на земельные участки общей площадью 8,1 гектара, из них 2,8 гектара кустарников и 5,3 гектара леса, расположенные                       у д. Большие Ясковицы Батецкого района Новгородской области,  находящиеся ранее в постоянном (бессрочном) пользовании крестьянского (фермерского) хозяйства Козырева Владимира Николаевича, проживающего по адресу: Новгородская область, Батецкий район, хутор за д. Большие Ясковицы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Передать вышеуказанные земельные участки в фонд перераспреде-лен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9:00Z</dcterms:created>
  <dc:creator>Ковалева</dc:creator>
  <dc:description/>
  <dc:language>en-US</dc:language>
  <cp:lastModifiedBy>Наталья Кириллова</cp:lastModifiedBy>
  <cp:lastPrinted>2005-12-15T15:11:00Z</cp:lastPrinted>
  <dcterms:modified xsi:type="dcterms:W3CDTF">2005-12-15T12:11:00Z</dcterms:modified>
  <cp:revision>3</cp:revision>
  <dc:subject/>
  <dc:title> </dc:title>
</cp:coreProperties>
</file>