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026249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12.2005 № 176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256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ями 215 и 218 Гражданского кодекса Российской Федерации и на основании товарных чеков от 10.11.2005, от 14.11.2005 и счета-фактуры № 11/0172 от 29.11.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инять в муниципальную собственность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диатор масляный стоимостью 1050 руб. 00 коп.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нтейнер В-58 стоимостью 3037 руб. 00 коп.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ол письменный в-327А стоимостью 2621 руб. 00 коп.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ксерокс МФУ </w:t>
      </w:r>
      <w:r>
        <w:rPr>
          <w:sz w:val="28"/>
          <w:lang w:val="en-US"/>
        </w:rPr>
        <w:t>Canon MF</w:t>
      </w:r>
      <w:r>
        <w:rPr>
          <w:sz w:val="28"/>
        </w:rPr>
        <w:t xml:space="preserve"> 3110 стоимостью 9300 руб. 00 ко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принятое имущество за Администрацией района на праве оперативного управ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747970700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12.2005 № 176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2565" cy="446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ями 215 и 218 Гражданского кодекса Российской Федерации и на основании товарных чеков от 10.11.2005, от 14.11.2005 и счета-фактуры № 11/0172 от 29.11.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инять в муниципальную собственность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диатор масляный стоимостью 1050 руб. 00 коп.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нтейнер В-58 стоимостью 3037 руб. 00 коп.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ол письменный в-327А стоимостью 2621 руб. 00 коп.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ксерокс МФУ </w:t>
      </w:r>
      <w:r>
        <w:rPr>
          <w:sz w:val="28"/>
          <w:lang w:val="en-US"/>
        </w:rPr>
        <w:t>Canon MF</w:t>
      </w:r>
      <w:r>
        <w:rPr>
          <w:sz w:val="28"/>
        </w:rPr>
        <w:t xml:space="preserve"> 3110 стоимостью 9300 руб. 00 ко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принятое имущество за Администрацией района на праве оперативного управ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04:00Z</dcterms:created>
  <dc:creator>Ковалева</dc:creator>
  <dc:description/>
  <dc:language>en-US</dc:language>
  <cp:lastModifiedBy>Наталья Кириллова</cp:lastModifiedBy>
  <cp:lastPrinted>2005-12-15T16:07:00Z</cp:lastPrinted>
  <dcterms:modified xsi:type="dcterms:W3CDTF">2005-12-15T13:08:00Z</dcterms:modified>
  <cp:revision>3</cp:revision>
  <dc:subject/>
  <dc:title> </dc:title>
</cp:coreProperties>
</file>