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1237507520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от 02.12.2005 № 175</w:t>
        <w:tab/>
        <w:tab/>
      </w:r>
      <w:r>
        <w:rPr/>
        <w:tab/>
      </w:r>
    </w:p>
    <w:p>
      <w:pPr>
        <w:pStyle w:val="Normal"/>
        <w:rPr>
          <w:sz w:val="28"/>
        </w:rPr>
      </w:pPr>
      <w:r>
        <w:rPr>
          <w:sz w:val="28"/>
        </w:rPr>
        <w:t>пос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468245" cy="474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245" cy="474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О передаче муниципального имущества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35pt;height:37.4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142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О передаче муниципального имуществ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В соответствии со статьями 209 и 215 Гражданского кодекса Российской Федерации, реализацией Федерального закона от 6 октября 2003 года № 131-ФЗ "Об общих принципах организации местного самоуправления в Российской Федерации" и постановлением Администрации района от 28.10.2005 № 149 "О ликвидации территориальных исполнительных органов местного самоуправления Батецкого района"</w:t>
      </w:r>
    </w:p>
    <w:p>
      <w:pPr>
        <w:pStyle w:val="Normal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  <w:t>постановляю:</w:t>
      </w:r>
    </w:p>
    <w:p>
      <w:pPr>
        <w:pStyle w:val="Normal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Прекратить право оперативного управления Администраций сельсоветов района на фельдшерско-акушерские пункты и имущество, закрепленное за ними, стоимостью выше 1 тыс. рублей согласно прилагаемому перечню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Закрепить вышеперечисленное имущество за муниципальным медицинским учреждением "Батецкая центральная районная больница"    (ММУ "Батецкая ЦРБ") на праве оперативного управлени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 Администрациям сельсоветов района совместно с отделом по управлению муниципальным имуществом и предпринимательству Администрации района передать вышеперечисленное имущество               ММУ "Батецкая ЦРБ" по акту приема-передачи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4. Отделу по управлению муниципальным имуществом и предпринимательству Администрации района внести соответствующие изменения в реестр муниципальной собствен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Н.В. Леон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  <w:t>кн</w:t>
      </w:r>
    </w:p>
    <w:p>
      <w:pPr>
        <w:pStyle w:val="Normal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п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                              </w:t>
      </w:r>
      <w:r>
        <w:rPr>
          <w:sz w:val="26"/>
        </w:rPr>
        <w:t>Утвержден</w:t>
      </w:r>
    </w:p>
    <w:p>
      <w:pPr>
        <w:pStyle w:val="TextBodyIndent"/>
        <w:ind w:left="5954" w:hanging="5954"/>
        <w:rPr>
          <w:sz w:val="26"/>
        </w:rPr>
      </w:pPr>
      <w:r>
        <w:rPr>
          <w:sz w:val="26"/>
        </w:rPr>
        <w:t xml:space="preserve">                                                                                          </w:t>
      </w:r>
      <w:r>
        <w:rPr>
          <w:sz w:val="26"/>
        </w:rPr>
        <w:t>постановлением  Администрации      района от 02.12.2005 № 175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Перечень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фельдшерско-акушерских пунктов и имущества стоимостью выше                                1тыс. рублей, передаваемых в оперативное управление ММУ «Батецкая ЦРБ»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01"/>
        <w:gridCol w:w="176"/>
        <w:gridCol w:w="1843"/>
        <w:gridCol w:w="141"/>
        <w:gridCol w:w="1272"/>
        <w:gridCol w:w="1518"/>
        <w:gridCol w:w="1286"/>
      </w:tblGrid>
      <w:tr>
        <w:trPr>
          <w:trHeight w:val="12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имуществ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стонахожде-ние имуществ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д ввода в эксплуа-тацию, приобре-те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алансовая стоимость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руб.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статоч-ная стоимость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руб.)</w:t>
            </w:r>
          </w:p>
        </w:tc>
      </w:tr>
      <w:tr>
        <w:trPr>
          <w:trHeight w:val="291" w:hRule="atLeast"/>
        </w:trPr>
        <w:tc>
          <w:tcPr>
            <w:tcW w:w="9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дминистрация Мелковичского сельсовета</w:t>
            </w:r>
          </w:p>
        </w:tc>
      </w:tr>
      <w:tr>
        <w:trPr>
          <w:trHeight w:val="326" w:hRule="atLeast"/>
        </w:trPr>
        <w:tc>
          <w:tcPr>
            <w:tcW w:w="9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ФАП в д. Мелковичи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дание ФАП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. Мелковичи, ул.Централь-ная, д. 4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8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9970-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--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холодильник «Снайга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//-//-//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7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70-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--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холодильник «Снайга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//-//-//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7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70-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--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шкаф медицинск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//-//-//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8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1179-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--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ресло зубоврачебно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//-//-//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8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016-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--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ормашин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//-//-//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8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141-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--</w:t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квадистиллято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//-//-//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9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522-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--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стерилизатор ГП-20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//-//-//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9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81-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--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инекологическое кресл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//-//-//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8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348-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--</w:t>
            </w:r>
          </w:p>
        </w:tc>
      </w:tr>
      <w:tr>
        <w:trPr>
          <w:trHeight w:val="3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ппарат для УВЧ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//-//-//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8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51-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--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шкаф книжны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//-//-//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9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408-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--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шкаф книжны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//-//-//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9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408-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--</w:t>
            </w:r>
          </w:p>
        </w:tc>
      </w:tr>
      <w:tr>
        <w:trPr>
          <w:trHeight w:val="343" w:hRule="atLeast"/>
        </w:trPr>
        <w:tc>
          <w:tcPr>
            <w:tcW w:w="9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дминистрация Передольского сельсовета</w:t>
            </w:r>
          </w:p>
        </w:tc>
      </w:tr>
      <w:tr>
        <w:trPr>
          <w:trHeight w:val="343" w:hRule="atLeast"/>
        </w:trPr>
        <w:tc>
          <w:tcPr>
            <w:tcW w:w="9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ФАП в д. Новое Овсино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помещение ФАП в жилом доме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д. Новое Овсино,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ул. Совхозная,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д. 3, кв. 6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стоматологическая установка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//-//-//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8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650-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--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стерилизатор воздушный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//-//-//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9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161-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--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екретер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//-//-//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8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44-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--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холодильник «Снайга»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//-//-//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7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02-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--</w:t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холодильник «Снайга»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//-//-//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7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769-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---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рельяж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//-//-//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8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43-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--</w:t>
            </w:r>
          </w:p>
        </w:tc>
      </w:tr>
      <w:tr>
        <w:trPr>
          <w:trHeight w:val="360" w:hRule="atLeast"/>
        </w:trPr>
        <w:tc>
          <w:tcPr>
            <w:tcW w:w="9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ФАП в д. Подберезье (в арендуемом помещении)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холодильник «Полюс»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//-//-//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8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573-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--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терилизатор-шкаф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//-//-//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9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527-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--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орожка поролонова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//-//-//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8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653-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--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шкаф двухстворчатый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//-//-//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8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306-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--</w:t>
            </w:r>
          </w:p>
        </w:tc>
      </w:tr>
      <w:tr>
        <w:trPr>
          <w:trHeight w:val="343" w:hRule="atLeast"/>
        </w:trPr>
        <w:tc>
          <w:tcPr>
            <w:tcW w:w="9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ФАП в д. Заупора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дание ФАП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. Заупора, д.4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4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7518-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--</w:t>
            </w:r>
          </w:p>
        </w:tc>
      </w:tr>
      <w:tr>
        <w:trPr>
          <w:trHeight w:val="343" w:hRule="atLeast"/>
        </w:trPr>
        <w:tc>
          <w:tcPr>
            <w:tcW w:w="9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6"/>
              </w:rPr>
            </w:pPr>
            <w:r>
              <w:rPr>
                <w:sz w:val="26"/>
              </w:rPr>
              <w:t>ФАП в д. Некрасово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дание ФАП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д. Некрасово,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. 7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7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19704-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3940</w:t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холодильник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//-//-//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8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62-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--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алас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//-//-//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8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146-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--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инекологическое кресло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//-//-//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7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47-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--</w:t>
            </w:r>
          </w:p>
        </w:tc>
      </w:tr>
      <w:tr>
        <w:trPr>
          <w:trHeight w:val="343" w:hRule="atLeast"/>
        </w:trPr>
        <w:tc>
          <w:tcPr>
            <w:tcW w:w="9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дминистрация Вольногорского сельсовета</w:t>
            </w:r>
          </w:p>
        </w:tc>
      </w:tr>
      <w:tr>
        <w:trPr>
          <w:trHeight w:val="343" w:hRule="atLeast"/>
        </w:trPr>
        <w:tc>
          <w:tcPr>
            <w:tcW w:w="9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6"/>
              </w:rPr>
            </w:pPr>
            <w:r>
              <w:rPr>
                <w:sz w:val="26"/>
              </w:rPr>
              <w:t>ФАП в д. Велегощи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дание ФАП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д. Велегощи,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. 38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2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7183-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--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елосипед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//-//-//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0-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--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блучатель ОКН-15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//-//-//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50-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--</w:t>
            </w:r>
          </w:p>
        </w:tc>
      </w:tr>
      <w:tr>
        <w:trPr>
          <w:trHeight w:val="3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инекологическое кресло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//-//-//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7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19-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--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холодильник «Смоленск»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//-//-//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7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47-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--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шкаф книжный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//-//-//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8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61-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--</w:t>
            </w:r>
          </w:p>
        </w:tc>
      </w:tr>
      <w:tr>
        <w:trPr>
          <w:trHeight w:val="360" w:hRule="atLeast"/>
        </w:trPr>
        <w:tc>
          <w:tcPr>
            <w:tcW w:w="9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ФАП в д. Вольная Горка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омещение в здании Администрации сельсовета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. Вольная Горка, д. 92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-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-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--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холодильник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//-//-//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014-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--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инекологическое кресло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//-//-//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8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351-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--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елосипед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//-//-//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9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50-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--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кладка медицинская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//-//-//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38-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--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нгалятор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//-//-//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300-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--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блучатель ОКН-15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//-//-//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70-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--</w:t>
            </w:r>
          </w:p>
        </w:tc>
      </w:tr>
      <w:tr>
        <w:trPr>
          <w:trHeight w:val="360" w:hRule="atLeast"/>
        </w:trPr>
        <w:tc>
          <w:tcPr>
            <w:tcW w:w="9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дминистрация Косицкого сельсовета</w:t>
            </w:r>
          </w:p>
        </w:tc>
      </w:tr>
      <w:tr>
        <w:trPr>
          <w:trHeight w:val="343" w:hRule="atLeast"/>
        </w:trPr>
        <w:tc>
          <w:tcPr>
            <w:tcW w:w="9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ФАП в д. Косицкое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омещение в здании школы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д. Косицкое,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л. Центральная, д.28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6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5596-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2224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инекологическое кресло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//-//-//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7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24-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--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холодильник «Смоленск»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//-//-//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7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32-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--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стерилизатор ГП-40 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//-//-//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9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50-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--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терилизатор Е 28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//-//-//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9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985-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97</w:t>
            </w:r>
          </w:p>
        </w:tc>
      </w:tr>
      <w:tr>
        <w:trPr>
          <w:trHeight w:val="343" w:hRule="atLeast"/>
        </w:trPr>
        <w:tc>
          <w:tcPr>
            <w:tcW w:w="9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дминистрация Мойкинского сельсовета</w:t>
            </w:r>
          </w:p>
        </w:tc>
      </w:tr>
      <w:tr>
        <w:trPr>
          <w:trHeight w:val="360" w:hRule="atLeast"/>
        </w:trPr>
        <w:tc>
          <w:tcPr>
            <w:tcW w:w="9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ФАП в д. Остров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дание ФАП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. Остров, д. 85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5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17870-8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--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ресло гинекологическое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//-//-//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8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949-8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--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холодильник «Саратов»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//-//-//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9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42-1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--</w:t>
            </w:r>
          </w:p>
        </w:tc>
      </w:tr>
      <w:tr>
        <w:trPr>
          <w:trHeight w:val="343" w:hRule="atLeast"/>
        </w:trPr>
        <w:tc>
          <w:tcPr>
            <w:tcW w:w="9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6"/>
              </w:rPr>
            </w:pPr>
            <w:r>
              <w:rPr>
                <w:sz w:val="26"/>
              </w:rPr>
              <w:t>ФАП в д. Григорьево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дание ФАП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д. Григорьево,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. 41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98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557062-7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856384-49</w:t>
            </w:r>
          </w:p>
        </w:tc>
      </w:tr>
      <w:tr>
        <w:trPr>
          <w:trHeight w:val="3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ресло гинекологическое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//-//-//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8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949-8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--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холодильник «Ладога»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//-//-//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8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42-1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--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ухо-жаровой шкаф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//-//-//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9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3310-6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--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екретер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//-//-//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8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64-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--</w:t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шкаф двухстворчатый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//-//-//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8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316-2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--</w:t>
            </w:r>
          </w:p>
        </w:tc>
      </w:tr>
      <w:tr>
        <w:trPr>
          <w:trHeight w:val="343" w:hRule="atLeast"/>
        </w:trPr>
        <w:tc>
          <w:tcPr>
            <w:tcW w:w="9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ФАП в д. Мойка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дание ФАП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 xml:space="preserve">д. Мойка, </w:t>
            </w:r>
          </w:p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 xml:space="preserve">ул.Центральная,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. 13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7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2707-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270-83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азовая плита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//-//-//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8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255-9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--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ресло гинекологическое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//-//-//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8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949-8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--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холодильник «Саратов»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//-//-//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9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42-1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--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ресло зубное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//-//-//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8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603-9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--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ор-машина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//-//-//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8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3251-1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--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ВЧ-66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//-//-//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8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514-1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--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«Искра»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//-//-//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8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737-7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--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блучатель бактерицидный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//-//-//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9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025-4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--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ухо-жаровой шкаф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//-//-//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9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791-9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--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екретер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//-//-//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8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64-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--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шкаф для книг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//-//-//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8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87-8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--</w:t>
            </w:r>
          </w:p>
        </w:tc>
      </w:tr>
      <w:tr>
        <w:trPr>
          <w:trHeight w:val="343" w:hRule="atLeast"/>
        </w:trPr>
        <w:tc>
          <w:tcPr>
            <w:tcW w:w="9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ФАП в д. Черное (в арендуемом здании)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ресло гинекологическое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. Черное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8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017-9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--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холодильник «Смоленск»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//-//-//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738-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--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азовая плита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//-//-//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8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556-3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--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ухо-жаровой шкаф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//-//-//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9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462-4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--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шкаф для книг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//-//-//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9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21-8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--</w:t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екретер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//-//-//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9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95-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--</w:t>
            </w:r>
          </w:p>
        </w:tc>
      </w:tr>
      <w:tr>
        <w:trPr>
          <w:trHeight w:val="343" w:hRule="atLeast"/>
        </w:trPr>
        <w:tc>
          <w:tcPr>
            <w:tcW w:w="9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дминистрация Воронинского сельсовета</w:t>
            </w:r>
          </w:p>
        </w:tc>
      </w:tr>
      <w:tr>
        <w:trPr>
          <w:trHeight w:val="360" w:hRule="atLeast"/>
        </w:trPr>
        <w:tc>
          <w:tcPr>
            <w:tcW w:w="9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ФАП в д. Погост-Сабле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6"/>
              </w:rPr>
              <w:t>здание ФАП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. Погост-Сабле,  д. 27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5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7848-3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--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шкаф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//-//-//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9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32-7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--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шкаф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//-//-//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9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32-7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--</w:t>
            </w:r>
          </w:p>
        </w:tc>
      </w:tr>
      <w:tr>
        <w:trPr>
          <w:trHeight w:val="343" w:hRule="atLeast"/>
        </w:trPr>
        <w:tc>
          <w:tcPr>
            <w:tcW w:w="9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ФАП в д. Озерево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дание ФАП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. Озерево, д. 24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7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87-7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--</w:t>
            </w:r>
          </w:p>
        </w:tc>
      </w:tr>
      <w:tr>
        <w:trPr>
          <w:trHeight w:val="2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холодильник «Смоленск»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//-//-//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197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114-7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--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холодильник «Саратов»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//-//-//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8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110-7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--</w:t>
            </w:r>
          </w:p>
        </w:tc>
      </w:tr>
      <w:tr>
        <w:trPr>
          <w:trHeight w:val="3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елосипед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//-//-//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450-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--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лампа кварцевая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//-//-//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00-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--</w:t>
            </w:r>
          </w:p>
        </w:tc>
      </w:tr>
      <w:tr>
        <w:trPr>
          <w:trHeight w:val="343" w:hRule="atLeast"/>
        </w:trPr>
        <w:tc>
          <w:tcPr>
            <w:tcW w:w="9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дминистрация Городенского сельсовета</w:t>
            </w:r>
          </w:p>
        </w:tc>
      </w:tr>
      <w:tr>
        <w:trPr>
          <w:trHeight w:val="361" w:hRule="atLeast"/>
        </w:trPr>
        <w:tc>
          <w:tcPr>
            <w:tcW w:w="9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ФАП в д. Городня                                   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омещение ФАП в административном здании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. Городня,   ул. Юбилейная, д. 36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шкаф жаровой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. Городня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17-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--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блучатель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//-//-//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07-4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--</w:t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тол пеленальный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//-//-//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509-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--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ушетка смотровая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//-//-//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593-8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--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тол инструментный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//-//-//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96-9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--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фельдшерская укладка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//-//-//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500-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--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1z1">
    <w:name w:val="WW8Num1z1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11:41:00Z</dcterms:created>
  <dc:creator>Анатолий Владимирович ТИЩЕНКО</dc:creator>
  <dc:description/>
  <dc:language>en-US</dc:language>
  <cp:lastModifiedBy>Наталья Кириллова</cp:lastModifiedBy>
  <cp:lastPrinted>2005-12-14T15:53:00Z</cp:lastPrinted>
  <dcterms:modified xsi:type="dcterms:W3CDTF">2005-12-14T13:06:00Z</dcterms:modified>
  <cp:revision>4</cp:revision>
  <dc:subject/>
  <dc:title> </dc:title>
</cp:coreProperties>
</file>