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61226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1.205 № 172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 для размещения спортивного з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 для размещения спортивного з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В соответствии со статьей 51 Градостроительного кодекса Российской Федерации от 29.12.2004  № 190-ФЗ и, учитывая заявку филиала Государственного  областного унитарного предприятия жилищно- коммунального хозяйства «Новжилкоммунсервис» «Жилищно-коммунальное хозяйство Батецкого района»,                                     </w:t>
      </w:r>
    </w:p>
    <w:p>
      <w:pPr>
        <w:pStyle w:val="TextBodyIndent"/>
        <w:ind w:left="780" w:hanging="78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1. Утвердить акт выбора земельного участка площадью 1008 квадратных метров, в том числе площадь застройки 648 квадратных метров,  по адресу: пос. Батецкий, ул. Первомайская, д.26-а, для размещения спортивного зала на территории стадиона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2. Поручить в соответствии с договором от 27.06.2005 № 3 филиалу  ГОУП ЖКХ «Новжилкоммунсервис» «ЖКХ Батецкого района»: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2.2.Подготовить проектно–сметную документацию в соответствии с архитектурно–планировочным заданием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55:00Z</dcterms:created>
  <dc:creator>Ковалева</dc:creator>
  <dc:description/>
  <dc:language>en-US</dc:language>
  <cp:lastModifiedBy>Наталья Кириллова</cp:lastModifiedBy>
  <cp:lastPrinted>2005-12-02T14:58:00Z</cp:lastPrinted>
  <dcterms:modified xsi:type="dcterms:W3CDTF">2005-12-02T11:59:00Z</dcterms:modified>
  <cp:revision>3</cp:revision>
  <dc:subject/>
  <dc:title> </dc:title>
</cp:coreProperties>
</file>