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993159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5 № 17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54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проектирования и строительства объек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проектирования и строительства объек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В соответствии со статьей 51 Градостроительного кодекса Российской Федерации от 29.12.2004 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 проектирование и строительство объектов в райо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жилого дома,  бани, гаража,  двух сараев и беседки  на своем земельном участке площадью  0,21 га, в том числе площадь застройки 0,02 га, в  д. Городня Городенского сельсовета, ул. Советская,  д. 45 Ананьевой Елене Владимировне, проживающей по адресу: д. Городня, ул. Садовая,  д.7, кв.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гаража  площадью 24 кв. м  на своем земельном участке площадью 707,8 кв. м  в п. Батецкий, ул. Мелиораторов, д. 17 Сысоевой Валентине Григорьевне, проживающей по адресу: п. Батецкий, ул. Мелиораторов, д. 1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гаража и бани  общей площадью 48 кв. м на своем земельном участке площадью 584,0 кв. м  в п. Батецкий, ул. Кривая Траншейная Семеновой Марине Анатольевне, проживающей  в п. Батецкий, ул. Первомайская, д. 23,   кв.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гаража и хозпостройки общей площадью 52 кв. м на своем земельном участке площадью 462 кв. м в п. Батецкий, ул. Каипова, 20а Пальчиковой Галине Александровне, проживающей в п. Батецкий, ул. Советская, д. 47, кв.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43821257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5 № 17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544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проектирования и строительства объек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проектирования и строительства объек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В соответствии со статьей 51 Градостроительного кодекса Российской Федерации от 29.12.2004 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Разрешить  проектирование и строительство объектов в район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гаража и хозпостройки общей площадью 52 кв. м на своем земельном участке площадью 462 кв. м в п. Батецкий, ул. Каипова, 20а Пальчиковой Галине Александровне, проживающей в п. Батецкий, ул. Советская, д. 47, кв.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57:00Z</dcterms:created>
  <dc:creator>Ковалева</dc:creator>
  <dc:description/>
  <dc:language>en-US</dc:language>
  <cp:lastModifiedBy>Наталья Кириллова</cp:lastModifiedBy>
  <cp:lastPrinted>2005-12-02T14:33:00Z</cp:lastPrinted>
  <dcterms:modified xsi:type="dcterms:W3CDTF">2005-12-02T11:36:00Z</dcterms:modified>
  <cp:revision>4</cp:revision>
  <dc:subject/>
  <dc:title> </dc:title>
</cp:coreProperties>
</file>