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50282322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1.2005 № 170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присвоении звания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"Ветеран труд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присвоении звания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"Ветеран труд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с Указом Президента Российской Федерации от      25 сентября 1999 года № 1270 "Об утверждении Положения о порядке и условиях присвоения звания "Ветеран труда", областным законом от 09.11.99 № 97-ОЗ "О наделении органов местного самоуправления полномочиями по присвоению звания "Ветеран труда"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принять предложение комиссии по предварительному рассмотрению  дел претендентов о присвоении звания "Ветеран труда":</w:t>
      </w:r>
    </w:p>
    <w:p>
      <w:pPr>
        <w:pStyle w:val="Normal"/>
        <w:ind w:firstLine="851"/>
        <w:jc w:val="both"/>
        <w:rPr/>
      </w:pPr>
      <w:r>
        <w:rPr>
          <w:sz w:val="28"/>
        </w:rPr>
        <w:t>Афанасьевой Зинаиде Андреевне, проживающей в д. Старые Гусины Батецкого сельсов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вженко Раисе Прокоповне, проживающей в д. Вольная Горка,     д. 84, кв. 14 Вольногорского сельсовета;</w:t>
      </w:r>
    </w:p>
    <w:p>
      <w:pPr>
        <w:pStyle w:val="Normal"/>
        <w:ind w:firstLine="851"/>
        <w:jc w:val="both"/>
        <w:rPr/>
      </w:pPr>
      <w:r>
        <w:rPr>
          <w:sz w:val="28"/>
        </w:rPr>
        <w:t>Илимисовой Акан Кожановне, проживающей в п. Батецкий,          ул. Садовая, д. 20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твеевой Нине Григорьевне, проживающей в д. Косово Батецкого сельсов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икифоровой Александре Ивановне, проживающей в д. Скачели Воронинского сельсовета.</w:t>
      </w:r>
    </w:p>
    <w:p>
      <w:pPr>
        <w:pStyle w:val="Normal"/>
        <w:ind w:firstLine="851"/>
        <w:jc w:val="both"/>
        <w:rPr/>
      </w:pPr>
      <w:r>
        <w:rPr>
          <w:sz w:val="28"/>
        </w:rPr>
        <w:t>Соколовой Галине Ивановне, проживающей в д. Островище Воронинского сельсовета;</w:t>
      </w:r>
    </w:p>
    <w:p>
      <w:pPr>
        <w:pStyle w:val="Normal"/>
        <w:ind w:firstLine="851"/>
        <w:jc w:val="both"/>
        <w:rPr/>
      </w:pPr>
      <w:r>
        <w:rPr>
          <w:sz w:val="28"/>
        </w:rPr>
        <w:t>Святковой Валентине Николаевне, проживающей в д. Брод Передольского сельсовета;</w:t>
      </w:r>
    </w:p>
    <w:p>
      <w:pPr>
        <w:pStyle w:val="Normal"/>
        <w:ind w:firstLine="851"/>
        <w:jc w:val="both"/>
        <w:rPr/>
      </w:pPr>
      <w:r>
        <w:rPr>
          <w:sz w:val="28"/>
        </w:rPr>
        <w:t>Шубиной Анастасии Ивановне, проживающей в д. Войново Мелковичского сельсовет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87426635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1.2005 № 170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присвоении звания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"Ветеран труд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присвоении звания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"Ветеран труд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с Указом Президента Российской Федерации от      25 сентября 1999 года № 1270 "Об утверждении Положения о порядке и условиях присвоения звания "Ветеран труда", областным законом от 09.11.99 № 97-ОЗ "О наделении органов местного самоуправления полномочиями по присвоению звания "Ветеран труда"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принять предложение комиссии по предварительному рассмотрению  дел претендентов о присвоении звания "Ветеран труда":</w:t>
      </w:r>
    </w:p>
    <w:p>
      <w:pPr>
        <w:pStyle w:val="Normal"/>
        <w:ind w:firstLine="851"/>
        <w:jc w:val="both"/>
        <w:rPr/>
      </w:pPr>
      <w:r>
        <w:rPr>
          <w:sz w:val="28"/>
        </w:rPr>
        <w:t>Афанасьевой Зинаиде Андреевне, проживающей в д. Старые Гусины Батецкого сельсов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вженко Раисе Прокоповне, проживающей в д. Вольная Горка,     д. 84, кв. 14 Вольногорского сельсовета;</w:t>
      </w:r>
    </w:p>
    <w:p>
      <w:pPr>
        <w:pStyle w:val="Normal"/>
        <w:ind w:firstLine="851"/>
        <w:jc w:val="both"/>
        <w:rPr/>
      </w:pPr>
      <w:r>
        <w:rPr>
          <w:sz w:val="28"/>
        </w:rPr>
        <w:t>Илимисовой Акан Кожановне, проживающей в п. Батецкий,          ул. Садовая, д. 20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твеевой Нине Григорьевне, проживающей в д. Косово Батецкого сельсов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икифоровой Александре Ивановне, проживающей в д. Скачели Воронинского сельсовета.</w:t>
      </w:r>
    </w:p>
    <w:p>
      <w:pPr>
        <w:pStyle w:val="Normal"/>
        <w:ind w:firstLine="851"/>
        <w:jc w:val="both"/>
        <w:rPr/>
      </w:pPr>
      <w:r>
        <w:rPr>
          <w:sz w:val="28"/>
        </w:rPr>
        <w:t>Соколовой Галине Ивановне, проживающей в д. Островище Воронинского сельсовета;</w:t>
      </w:r>
    </w:p>
    <w:p>
      <w:pPr>
        <w:pStyle w:val="Normal"/>
        <w:ind w:firstLine="851"/>
        <w:jc w:val="both"/>
        <w:rPr/>
      </w:pPr>
      <w:r>
        <w:rPr>
          <w:sz w:val="28"/>
        </w:rPr>
        <w:t>Святковой Валентине Николаевне, проживающей в д. Брод Передольского сельсовета;</w:t>
      </w:r>
    </w:p>
    <w:p>
      <w:pPr>
        <w:pStyle w:val="Normal"/>
        <w:ind w:firstLine="851"/>
        <w:jc w:val="both"/>
        <w:rPr/>
      </w:pPr>
      <w:r>
        <w:rPr>
          <w:sz w:val="28"/>
        </w:rPr>
        <w:t>Шубиной Анастасии Ивановне, проживающей в д. Войново Мелковичского сельсовет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7:04:00Z</dcterms:created>
  <dc:creator>Анатолий Владимирович ТИЩЕНКО</dc:creator>
  <dc:description/>
  <dc:language>en-US</dc:language>
  <cp:lastModifiedBy>Наталья Кириллова</cp:lastModifiedBy>
  <cp:lastPrinted>2005-12-02T10:27:00Z</cp:lastPrinted>
  <dcterms:modified xsi:type="dcterms:W3CDTF">2005-12-02T07:28:00Z</dcterms:modified>
  <cp:revision>3</cp:revision>
  <dc:subject/>
  <dc:title> </dc:title>
</cp:coreProperties>
</file>