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249621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16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нятии статуса "служебное" с жилого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нятии статуса "служебное" с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ьи 92 Жилищного кодекса РФ и ходатайства отдела внутренних дел Батец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нять статус "служебное" с трехквартирного жилого дома по адресу: п.Батецкий, ул. Лужская, д. 24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О.П. 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8:00Z</dcterms:created>
  <dc:creator>Ковалева</dc:creator>
  <dc:description/>
  <dc:language>en-US</dc:language>
  <cp:lastModifiedBy>Наталья Кириллова</cp:lastModifiedBy>
  <cp:lastPrinted>2005-12-05T16:40:00Z</cp:lastPrinted>
  <dcterms:modified xsi:type="dcterms:W3CDTF">2005-12-05T13:41:00Z</dcterms:modified>
  <cp:revision>3</cp:revision>
  <dc:subject/>
  <dc:title> </dc:title>
</cp:coreProperties>
</file>