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697696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12.2005 № 168</w:t>
        <w:tab/>
      </w:r>
    </w:p>
    <w:p>
      <w:pPr>
        <w:pStyle w:val="Normal"/>
        <w:rPr/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структуре Администрац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структуре Администрац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Федеральным законом от 6 октября 2003 года             № 131-ФЗ "Об общих принципах организации местного самоуправления в Российской Федерации", структурой Администрации Батецкого муниципального района, утвержденной решением Думы Батецкого муниципального района от 14.12.2005 № 21-РД "Об утверждении структуры Администрации Батецкого муниципального района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поручить председателям комитетов Администрации муниципального района, заведующим отделами Администрации муниципального района разработать Положения о комитетах и отделах, должностные инструкции и представить на утверждение Главе муниципального района, заместителям Главы администрации муниципального района в соответствии с распределением обязанностей между Главой муниципального района и его заместителями, утвержденным постановлением Администрации района           от 26.12.2005 № 10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55:00Z</dcterms:created>
  <dc:creator>Ковалева</dc:creator>
  <dc:description/>
  <dc:language>en-US</dc:language>
  <cp:lastModifiedBy>Наталья Кириллова</cp:lastModifiedBy>
  <cp:lastPrinted>2006-02-01T11:55:00Z</cp:lastPrinted>
  <dcterms:modified xsi:type="dcterms:W3CDTF">2006-02-01T09:13:00Z</dcterms:modified>
  <cp:revision>3</cp:revision>
  <dc:subject/>
  <dc:title> </dc:title>
</cp:coreProperties>
</file>