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796926925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от 18.11.2005 № 165/1</w:t>
        <w:tab/>
        <w:tab/>
      </w: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474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47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награждении Почетной грамотой Ивановой В.П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37.4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награждении Почетной грамотой Ивановой В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В соответствии с Положением о Почетной грамоте Администрации Батецкого района, утвержденным постановлением Администрации района       от 19.02.2002 № 26,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постановляю: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. Наградить Почетной грамотой Администрации района Иванову Веру Павловну, доярку общества с ограниченной ответственностью "Передольское", за многолетний добросовестный труд   и в связи с 55-летием со дня рождения. </w:t>
      </w:r>
    </w:p>
    <w:p>
      <w:pPr>
        <w:pStyle w:val="TextBodyIndent"/>
        <w:rPr/>
      </w:pPr>
      <w:r>
        <w:rPr/>
        <w:t>2. Опубликовать постановление в районной газете "Батецкий край"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Глава района                                                         Н.В. Леонтьев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8:34:00Z</dcterms:created>
  <dc:creator>Анатолий Владимирович ТИЩЕНКО</dc:creator>
  <dc:description/>
  <dc:language>en-US</dc:language>
  <cp:lastModifiedBy>Наталья Кириллова</cp:lastModifiedBy>
  <cp:lastPrinted>2005-11-18T12:31:00Z</cp:lastPrinted>
  <dcterms:modified xsi:type="dcterms:W3CDTF">2005-11-28T08:34:00Z</dcterms:modified>
  <cp:revision>2</cp:revision>
  <dc:subject/>
  <dc:title> </dc:title>
</cp:coreProperties>
</file>