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65442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1.11.2005 № 165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Ф № 1550-1 "О местном самоуправлении в РФ" и, учитывая заявления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/>
      </w:pPr>
      <w:r>
        <w:rPr/>
        <w:t>1. Разрешить муниципальному общеобразовательному учреждению основной общеобразовательной школе д. Новое Овсино эксплуатацию жилого дома после реконструкции площадью 404,6/194,6 кв.м, расположенного по адресу: д. Новое Овсино Передольского сельсовета, ул. Школьная, д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1.11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Гавриловой Александре Николаевне эксплуатацию законченного строительством жилого дома площадью 36,0/36,0 кв.м, расположенного по адресу: д. Большая Удрая Городенского сельсовета, д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Утвердить акт приемочной комиссии от 07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Бурлаковой Светлане Сергеевне эксплуатацию законченного строительством торгового павильона площадью 18,1 кв.м, расположенного по адресу: д. Воронино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твердить акт приемочной комиссии от 25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3:00Z</dcterms:created>
  <dc:creator>Анатолий Владимирович ТИЩЕНКО</dc:creator>
  <dc:description/>
  <dc:language>en-US</dc:language>
  <cp:lastModifiedBy>Наталья Кириллова</cp:lastModifiedBy>
  <cp:lastPrinted>2005-11-30T10:34:00Z</cp:lastPrinted>
  <dcterms:modified xsi:type="dcterms:W3CDTF">2005-11-30T07:44:00Z</dcterms:modified>
  <cp:revision>3</cp:revision>
  <dc:subject/>
  <dc:title> </dc:title>
</cp:coreProperties>
</file>