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45956025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18.11.2005 № 165</w:t>
        <w:tab/>
        <w:tab/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актов приемочной коми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актов приемоч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о статьей 8 Градостроительного кодекса Российской Федерации от 29 декабря 2004 года № 190-ФЗ, статьей 61 Закона РФ № 1550-1 "О местном самоуправлении в РФ" и, учитывая заявления,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"/>
        <w:jc w:val="both"/>
        <w:rPr/>
      </w:pPr>
      <w:r>
        <w:rPr/>
        <w:t>1. Разрешить муниципальному общеобразовательному учреждению основной общеобразовательной школе д. Новое Овсино эксплуатацию жилого дома после реконструкции площадью 404,6/194,6 кв.м, расположенного по адресу: д. Новое Овсино Передольского сельсовета, ул. Школьная, д. 6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Утвердить акт приемочной комиссии от 21.11.200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азрешить Гавриловой Александре Николаевне эксплуатацию законченного строительством жилого дома площадью 36,0/36,0 кв.м, расположенного по адресу: д. Большая Удрая Городенского сельсовета, д. 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Утвердить акт приемочной комиссии от 07.10.200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азрешить Бурлаковой Светлане Сергеевне эксплуатацию законченного строительством торгового павильона площадью 18,1 кв.м, расположенного по адресу: д. Воронино Воронинского сельсов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Утвердить акт приемочной комиссии от 25.10.200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Довести до сведения, что в соответствии с Гражданским кодексом Российской Федерации право собственности подлежит регистрации в Управлении Федеральной регистрационной службы по Новгородской област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ВЫПИСК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575695345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18.11.2005 № 165</w:t>
        <w:tab/>
        <w:tab/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74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актов приемочной коми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актов приемоч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о статьей 8 Градостроительного кодекса Российской Федерации от 29 декабря 2004 года № 190-ФЗ, статьей 61 Закона РФ № 1550-1 "О местном самоуправлении в РФ" и, учитывая заявления,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азрешить Бурлаковой Светлане Сергеевне эксплуатацию законченного строительством торгового павильона площадью 18,1 кв.м, расположенного по адресу: д. Воронино Воронинского сельсов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Утвердить акт приемочной комиссии от 25.10.200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Довести до сведения, что в соответствии с Гражданским кодексом Российской Федерации право собственности подлежит регистрации в Управлении Федеральной регистрационной службы по Новгородской област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36:00Z</dcterms:created>
  <dc:creator>Анатолий Владимирович ТИЩЕНКО</dc:creator>
  <dc:description/>
  <dc:language>en-US</dc:language>
  <cp:lastModifiedBy>Наталья Кириллова</cp:lastModifiedBy>
  <cp:lastPrinted>2005-11-28T11:54:00Z</cp:lastPrinted>
  <dcterms:modified xsi:type="dcterms:W3CDTF">2005-11-28T08:55:00Z</dcterms:modified>
  <cp:revision>4</cp:revision>
  <dc:subject/>
  <dc:title> </dc:title>
</cp:coreProperties>
</file>