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274355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8.11.2005 № 164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Егоровой Л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Егоровой Л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градить Почетной грамотой Администрации Батецкого района Егорову Лидию Григорьевну, главного государственного налогового инспектора отдела выездных проверок № 1 межрайонной инспекции Федеральной налоговой службы № 9 по Новгородской области, за многолетний добросовестный труд, высокий профессионализм   и в связи с Днем работника налоговых органо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1:00Z</dcterms:created>
  <dc:creator>Анатолий Владимирович ТИЩЕНКО</dc:creator>
  <dc:description/>
  <dc:language>en-US</dc:language>
  <cp:lastModifiedBy>Наталья Кириллова</cp:lastModifiedBy>
  <cp:lastPrinted>2005-08-01T10:34:00Z</cp:lastPrinted>
  <dcterms:modified xsi:type="dcterms:W3CDTF">2005-11-18T09:31:00Z</dcterms:modified>
  <cp:revision>2</cp:revision>
  <dc:subject/>
  <dc:title> </dc:title>
</cp:coreProperties>
</file>