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965439258" r:id="rId2"/>
        </w:objec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11.2005  № 162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54305</wp:posOffset>
                </wp:positionV>
                <wp:extent cx="31089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ежведомственно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комиссии по профилактик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авонару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0.4pt;mso-wrap-distance-left:9.05pt;mso-wrap-distance-right:9.05pt;mso-wrap-distance-top:0pt;mso-wrap-distance-bottom:0pt;margin-top:12.1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межведомственно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комиссии по профилактик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авонарушени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1.Создать межведомственную комиссию по профилактике правонарушений в составе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тьев Н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, председатель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, заместитель председателя комисс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щенко Н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по мобилизационной подготовке, секретарь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6"/>
        <w:ind w:firstLine="851"/>
        <w:jc w:val="both"/>
        <w:rPr/>
      </w:pPr>
      <w:r>
        <w:rPr/>
        <w:t>Члены комиссии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иянова Р.Ф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Мойкинского сельского посе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исимов Д.М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урор района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баркина В.Н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экономическим отделом Администрации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ичева И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кретарь комиссии по делам несовершеннолетних и защите их пра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енковский А.Е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дактор газеты «Батецкий край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ская Г.Я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, кино, спорту и работе с молодежью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Т.Н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Батецкого сельского посе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Т.Ф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енского сельского посе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юхина Т.Ф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районного центра занятости населения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нтешкина Р.Г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отделом по социальной защите населения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ячин Г.Г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военного комиссара района ( 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анов Ю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путат районной Думы, председатель районного Совета ветеранов войны и труд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мосват Ж.И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едующая отделом образования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енов О.П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шкин В.Ю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Передольского сельского посе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внутренних дел района (по согласованию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саки С.А.</w:t>
            </w:r>
          </w:p>
        </w:tc>
        <w:tc>
          <w:tcPr>
            <w:tcW w:w="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Вольногорского сельского поселения</w:t>
            </w:r>
          </w:p>
        </w:tc>
      </w:tr>
    </w:tbl>
    <w:p>
      <w:pPr>
        <w:pStyle w:val="TextBodyIndent"/>
        <w:rPr/>
      </w:pPr>
      <w:r>
        <w:rPr>
          <w:sz w:val="28"/>
        </w:rPr>
        <w:t>2.Постановления Администрации района от 30.11.98 № 248 «О создании межведомственной комиссии по борьбе с преступностью в Батецком районе», от 14.05.2005 № 66 «Об изменении состава межведомственной комиссии по борьбе с преступностью» признать утратившими силу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6"/>
        <w:rPr/>
      </w:pPr>
      <w:r>
        <w:rPr/>
        <w:t>Глава района                                         Н.В.Леонтьев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exact" w:line="240"/>
    </w:pPr>
    <w:rPr>
      <w:b/>
    </w:rPr>
  </w:style>
  <w:style w:type="paragraph" w:styleId="21">
    <w:name w:val="Основной текст с отступом 2"/>
    <w:basedOn w:val="Normal"/>
    <w:qFormat/>
    <w:pPr>
      <w:ind w:left="2877" w:hanging="287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34:00Z</dcterms:created>
  <dc:creator>Ковалева</dc:creator>
  <dc:description/>
  <dc:language>en-US</dc:language>
  <cp:lastModifiedBy>1</cp:lastModifiedBy>
  <cp:lastPrinted>2005-11-17T12:42:00Z</cp:lastPrinted>
  <dcterms:modified xsi:type="dcterms:W3CDTF">2006-04-07T05:34:00Z</dcterms:modified>
  <cp:revision>2</cp:revision>
  <dc:subject/>
  <dc:title> </dc:title>
</cp:coreProperties>
</file>