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2034612949" r:id="rId2"/>
        </w:object>
      </w:r>
      <w:r>
        <w:rPr/>
        <w:t xml:space="preserve">    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8"/>
        </w:rPr>
        <w:t xml:space="preserve">постановление     </w:t>
      </w:r>
    </w:p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от 16.11.2005  № 161</w:t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1450</wp:posOffset>
                </wp:positionV>
                <wp:extent cx="28346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азрешении проектирования и строительства объектов в рай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13.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разрешении проектирования и строительства объектов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ей 51 Градостроительного кодекса Российской Федерации от 29.12.2004  № 190-ФЗ и, учитывая заявления граждан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ить  проектирование и строительство объектов в район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двух жилых домов, двух бань, сарая для дров и вольера для собак  на своем земельном участке площадью  0,15 га, в том числе площадь застройки 0,04 га, в  д. Заосье  Воронинского сельсовета, д. 47 Николаевой Ирине Михайловне, проживающей по адресу: Великий Новгород, ул. Большая Санкт-Петербургская, д.19, кв. 22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веранды, бани, мастерской, гаража и туалета общей площадью 51 кв. м  на своем земельном участке площадью 880,0 кв. м  в пос. Батецкий,   ул. Лужская, д.38, Ермоловой Галине  Ивановне, проживающей по адресу:  пос. Батецкий, ул. Лужская, д.38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лава района                                           Н.В.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35:00Z</dcterms:created>
  <dc:creator>1</dc:creator>
  <dc:description/>
  <dc:language>en-US</dc:language>
  <cp:lastModifiedBy>1</cp:lastModifiedBy>
  <cp:lastPrinted>2005-11-16T16:05:00Z</cp:lastPrinted>
  <dcterms:modified xsi:type="dcterms:W3CDTF">2006-04-07T05:35:00Z</dcterms:modified>
  <cp:revision>2</cp:revision>
  <dc:subject/>
  <dc:title>проект</dc:title>
</cp:coreProperties>
</file>