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698547931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5  № 160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1275</wp:posOffset>
                </wp:positionV>
                <wp:extent cx="25603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состав районной комиссии по обеспечению безопасности дорожного 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3.2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8"/>
                        </w:rPr>
                        <w:t>О внесении изменений в состав районной комиссии по обеспечению безопасности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/>
      </w:pPr>
      <w:r>
        <w:rPr/>
        <w:t>1.Внести изменения в состав районной комиссии по обеспечению безопасности дорожного движения, утвержденной постановлением Администрации района от 05.09.2002 № 125 «О создании районной комиссии по обеспечению безопасности дорожного движения»:</w:t>
      </w:r>
    </w:p>
    <w:p>
      <w:pPr>
        <w:pStyle w:val="21"/>
        <w:jc w:val="both"/>
        <w:rPr/>
      </w:pPr>
      <w:r>
        <w:rPr/>
        <w:t>1.1.Включить в состав комиссии в качестве заместителя председателя комиссии Волосача Виктора Тимофеевича, начальника отделения ГИБДД  Батецкого РОВД (по согласованию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Исключить из состава комиссии Авдеева С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7"/>
        <w:spacing w:lineRule="exact" w:line="240"/>
        <w:rPr>
          <w:b/>
          <w:b/>
        </w:rPr>
      </w:pPr>
      <w:r>
        <w:rPr>
          <w:b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О.П.Семе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р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36:00Z</dcterms:created>
  <dc:creator>Ковалева</dc:creator>
  <dc:description/>
  <dc:language>en-US</dc:language>
  <cp:lastModifiedBy>1</cp:lastModifiedBy>
  <cp:lastPrinted>2005-11-15T16:59:00Z</cp:lastPrinted>
  <dcterms:modified xsi:type="dcterms:W3CDTF">2006-04-07T05:36:00Z</dcterms:modified>
  <cp:revision>2</cp:revision>
  <dc:subject/>
  <dc:title> </dc:title>
</cp:coreProperties>
</file>