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699287566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1.2005  № 15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320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ктов выбора земельных участков для строительства фельдшерско-акушерских пунк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6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актов выбора земельных участков для строительства фельдшерско-акушерских пун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>В соответствии со статьей 51 Градостроительного кодекса Российской Федерации от 29.12.2004 № 190-ФЗ и, учитывая заявку ГУ «Служба заказчика-застройщика Новгородской области»,</w:t>
      </w:r>
    </w:p>
    <w:p>
      <w:pPr>
        <w:pStyle w:val="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/>
        <w:t>1. Утвердить акт выбора земельного участка площадью 2000 квадратных метров по адресу: д.Воронино, д. 24, Воронинский сельсовет, для строительства фельдшерско-акушерского пункта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акт выбора земельного участка площадью 1088 квадратных метров по адресу: д.Новое Овсино, ул. Школьная, д. 2а, Передольский сельсовет, для строительства фельдшерско-акушерского пун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У «Служба заказчика-застройщика Новгородской области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Изыскательские работы выполнять после получения технического разрешения в управлении архитектуры и градостроительства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3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72.65pt" filled="f" o:ole="">
            <v:imagedata r:id="rId5" o:title=""/>
          </v:shape>
          <o:OLEObject Type="Embed" ProgID="" ShapeID="ole_rId4" DrawAspect="Content" ObjectID="_712007432" r:id="rId4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1.2005  № 15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320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ктов выбора земельных участков для строительства фельдшерско-акушерских пунк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6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актов выбора земельных участков для строительства фельдшерско-акушерских пун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>В соответствии со статьей 51 Градостроительного кодекса Российской Федерации от 29.12.2004 № 190-ФЗ и, учитывая заявку ГУ «Служба заказчика-застройщика Новгородской области»,</w:t>
      </w:r>
    </w:p>
    <w:p>
      <w:pPr>
        <w:pStyle w:val="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/>
        <w:t>1. Утвердить акт выбора земельного участка площадью 2000 квадратных метров по адресу: д.Воронино, д. 24, Воронинский сельсовет, для строительства фельдшерско-акушерского пункта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акт выбора земельного участка площадью 1088 квадратных метров по адресу: д.Новое Овсино, ул. Школьная, д. 2а, Передольский сельсовет, для строительства фельдшерско-акушерского пун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У «Служба заказчика-застройщика Новгородской области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Изыскательские работы выполнять после получения технического разрешения в управлении архитектуры и градостроительства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3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7:00Z</dcterms:created>
  <dc:creator>Ковалева</dc:creator>
  <dc:description/>
  <dc:language>en-US</dc:language>
  <cp:lastModifiedBy>1</cp:lastModifiedBy>
  <cp:lastPrinted>2005-11-13T10:59:00Z</cp:lastPrinted>
  <dcterms:modified xsi:type="dcterms:W3CDTF">2006-04-07T05:37:00Z</dcterms:modified>
  <cp:revision>2</cp:revision>
  <dc:subject/>
  <dc:title> </dc:title>
</cp:coreProperties>
</file>