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78404992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11.2005  № 15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456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5.4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о статьями 22 и 23 Жилищного кодекса Российской Федерации от 29.12.2004 № 188-ФЗ и, учитывая заявление Администрации Косицкого сельсовета,</w:t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перевести в жилой дом нежилое помещение (здание медпункта), расположенное по адресу:  д.14, ул. Центральная, д.Косицкое, Косицкого сельсовета, Батецкого района, Нов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1959143295" r:id="rId4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11.2005  № 15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456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5.4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о статьями 22 и 23 Жилищного кодекса Российской Федерации от 29.12.2004 № 188-ФЗ и, учитывая заявление Администрации Косицкого сельсовета,</w:t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перевести в жилой дом нежилое помещение (здание медпункта), расположенное по адресу:  д.14, ул. Центральная, д.Косицкое, Косицкого сельсовета, Батецкого района, Новгородской обла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8:00Z</dcterms:created>
  <dc:creator>Ковалева</dc:creator>
  <dc:description/>
  <dc:language>en-US</dc:language>
  <cp:lastModifiedBy>1</cp:lastModifiedBy>
  <cp:lastPrinted>2005-11-01T18:40:00Z</cp:lastPrinted>
  <dcterms:modified xsi:type="dcterms:W3CDTF">2006-04-07T05:48:00Z</dcterms:modified>
  <cp:revision>2</cp:revision>
  <dc:subject/>
  <dc:title> </dc:title>
</cp:coreProperties>
</file>