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351703634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10.2005  № 14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2865</wp:posOffset>
                </wp:positionV>
                <wp:extent cx="219456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гражден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четной грамот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65pt;mso-wrap-distance-left:9.05pt;mso-wrap-distance-right:9.05pt;mso-wrap-distance-top:0pt;mso-wrap-distance-bottom:0pt;margin-top:4.9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гражден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Наградить Почетной грамотой Администрации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1 Андрееву Надежду Павловну, библиотекаря Передольской библиотеки филиала централизованной библиотечной системы, за многолетний добросовестный труд в системе библиотечного обслуживания населения книгой и в связи с 50-летием со дня ро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2.Манжикову Надежду Семеновну, телятницу ООО «Передольское», за многолетний добросовестный труд и в связи с 55-летим со дня рожд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3. Петрову Веру Петровну, бывшего директора муниципального общеобразовательного учреждения  основной общеобразовательной школы д.Новое Овсино, за многолетний добросовестный труд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«Батецкий кра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                                         Н.В.Леон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0:00Z</dcterms:created>
  <dc:creator>Ковалева</dc:creator>
  <dc:description/>
  <dc:language>en-US</dc:language>
  <cp:lastModifiedBy>1</cp:lastModifiedBy>
  <cp:lastPrinted>2005-10-17T18:29:00Z</cp:lastPrinted>
  <dcterms:modified xsi:type="dcterms:W3CDTF">2006-04-07T05:50:00Z</dcterms:modified>
  <cp:revision>2</cp:revision>
  <dc:subject/>
  <dc:title> </dc:title>
</cp:coreProperties>
</file>