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89021397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0.2005  № 14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2865</wp:posOffset>
                </wp:positionV>
                <wp:extent cx="219456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четной грамо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65pt;mso-wrap-distance-left:9.05pt;mso-wrap-distance-right:9.05pt;mso-wrap-distance-top:0pt;mso-wrap-distance-bottom:0pt;margin-top:4.9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Наградить Почетной грамотой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. Комарова Михаила Сергеевича, пенсионера органов внутрен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 Российской Федерации, за многолетний добросовестный труд в органах внутренних дел Российской Федерации и в связи с 75- летием со дня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2.Полякову Нину Викторовну, заведующую дополнительным офисом № 01448 Новгородского ОСБ № 86299, за многолетний добросовестный труд и в связи с 50-лети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0:00Z</dcterms:created>
  <dc:creator>Ковалева</dc:creator>
  <dc:description/>
  <dc:language>en-US</dc:language>
  <cp:lastModifiedBy>1</cp:lastModifiedBy>
  <cp:lastPrinted>2005-10-27T18:39:00Z</cp:lastPrinted>
  <dcterms:modified xsi:type="dcterms:W3CDTF">2006-04-07T05:51:00Z</dcterms:modified>
  <cp:revision>3</cp:revision>
  <dc:subject/>
  <dc:title> </dc:title>
</cp:coreProperties>
</file>