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211024838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0.2005  № 14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2865</wp:posOffset>
                </wp:positionV>
                <wp:extent cx="29203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3.2pt;mso-wrap-distance-left:9.05pt;mso-wrap-distance-right:9.05pt;mso-wrap-distance-top:0pt;mso-wrap-distance-bottom:0pt;margin-top:4.9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соответствии со статьями 215 и 218 Гражданского кодекса Российской Федерации и на основании счета-фактуры № 1489 от 29.09.2005</w:t>
      </w:r>
    </w:p>
    <w:p>
      <w:pPr>
        <w:pStyle w:val="21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Принять в муниципальную собственность района имущество в соответствии с прилагаемым перечне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Закрепить принятое имущество за Администрацией Батецкого района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31"/>
        <w:ind w:left="6096" w:hanging="0"/>
        <w:rPr/>
      </w:pPr>
      <w:r>
        <w:rPr/>
        <w:t>Приложение к постановлению Администрации района от 21.10.2005 №146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1449"/>
        <w:gridCol w:w="1736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за единицу (руб.ко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шту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четом НД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металлический ШАМ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6-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6-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ка дополнительная к ШАМ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-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йф А</w:t>
            </w:r>
            <w:r>
              <w:rPr>
                <w:sz w:val="28"/>
                <w:lang w:val="en-US"/>
              </w:rPr>
              <w:t>IK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SM</w:t>
            </w:r>
            <w:r>
              <w:rPr>
                <w:sz w:val="28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9-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-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90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52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3:00Z</dcterms:created>
  <dc:creator>Ковалева</dc:creator>
  <dc:description/>
  <dc:language>en-US</dc:language>
  <cp:lastModifiedBy>1</cp:lastModifiedBy>
  <cp:lastPrinted>2005-10-24T20:49:00Z</cp:lastPrinted>
  <dcterms:modified xsi:type="dcterms:W3CDTF">2006-04-07T05:53:00Z</dcterms:modified>
  <cp:revision>2</cp:revision>
  <dc:subject/>
  <dc:title> </dc:title>
</cp:coreProperties>
</file>