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4625529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10.2005 № 141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на земельные уча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на земель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На основании пункта 2 статьи 3 Федерального закона от 25.10.2001 № 137-ФЗ "О введении в действие Земельного кодекса Российской Федерации", статьи 22 Земельного кодекса Российской Федерации от 25.10.2001 № 136-ФЗ, постановления Пленума Высшего Арбитражного Суда Российской Федерации от 24 марта 2005 года № 11 "О некоторых вопросах, связанных с применением земельного законодательства" и в связи с реорганизацией закрытого акционерного общества "Коммерческая фирма "Балтика", а также, учитывая поступившее заявление закрытого акционерного общества "Балтик"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Прекратить право постоянного (бессрочного) пользования ЗАО "Балтика" на земельные участки, расположенные в д. Удрая Городенского сельсовета, из земель поселений с кадастровыми номерам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5701:02, площадью 1,3 г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5701:03, площадью 3,3 г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4101:0098, площадью 20795 кв.м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4101:0097, площадью 30211 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земельный участок озера Борок с кадастровым номером:</w:t>
      </w:r>
    </w:p>
    <w:p>
      <w:pPr>
        <w:pStyle w:val="3"/>
        <w:rPr>
          <w:sz w:val="26"/>
        </w:rPr>
      </w:pPr>
      <w:r>
        <w:rPr>
          <w:sz w:val="26"/>
        </w:rPr>
        <w:t>53:01:055801:01, площадью 27,48 г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Администрации Городенского сельсовета заключить договор аренды с ЗАО "Балтик" на земельный участок, расположенный в д. Удрая, из земель поселений с кадастровым номером 53:01:054101:0098, площадью 20795 кв.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Считать утратившими силу постановления Администрации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22.11.99 № 228 "О переходе прав на земельный участок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29.05.2000 № 112 "О предоставлении земельного участка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04.11.2003 № 175 "Об утверждении материалов межевания земельных участков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95257546" r:id="rId4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10.2005 № 141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на земельные уча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на земель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На основании пункта 2 статьи 3 Федерального закона от 25.10.2001 № 137-ФЗ "О введении в действие Земельного кодекса Российской Федерации", статьи 22 Земельного кодекса Российской Федерации от 25.10.2001 № 136-ФЗ, постановления Пленума Высшего Арбитражного Суда Российской Федерации от 24 марта 2005 года № 11 "О некоторых вопросах, связанных с применением земельного законодательства" и в связи с реорганизацией закрытого акционерного общества "Коммерческая фирма "Балтика", а также, учитывая поступившее заявление закрытого акционерного общества "Балтик"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Прекратить право постоянного (бессрочного) пользования ЗАО "Балтика" на земельные участки, расположенные в д. Удрая Городенского сельсовета, из земель поселений с кадастровыми номерам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5701:02, площадью 1,3 г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5701:03, площадью 3,3 г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4101:0098, площадью 20795 кв.м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3:01:054101:0097, площадью 30211 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земельный участок озера Борок с кадастровым номером:</w:t>
      </w:r>
    </w:p>
    <w:p>
      <w:pPr>
        <w:pStyle w:val="3"/>
        <w:rPr>
          <w:sz w:val="26"/>
        </w:rPr>
      </w:pPr>
      <w:r>
        <w:rPr>
          <w:sz w:val="26"/>
        </w:rPr>
        <w:t>53:01:055801:01, площадью 27,48 г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Администрации Городенского сельсовета заключить договор аренды с ЗАО "Балтик" на земельный участок, расположенный в д. Удрая, из земель поселений с кадастровым номером 53:01:054101:0098, площадью 20795 кв.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Считать утратившими силу постановления Администрации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22.11.99 № 228 "О переходе прав на земельный участок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29.05.2000 № 112 "О предоставлении земельного участка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т 04.11.2003 № 175 "Об утверждении материалов межевания земельных участков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2:00Z</dcterms:created>
  <dc:creator>Ковалева</dc:creator>
  <dc:description/>
  <dc:language>en-US</dc:language>
  <cp:lastModifiedBy>Наталья Кириллова</cp:lastModifiedBy>
  <cp:lastPrinted>2005-10-14T16:03:00Z</cp:lastPrinted>
  <dcterms:modified xsi:type="dcterms:W3CDTF">2005-10-14T12:04:00Z</dcterms:modified>
  <cp:revision>4</cp:revision>
  <dc:subject/>
  <dc:title> </dc:title>
</cp:coreProperties>
</file>