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2924950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2.10.2005 № 140</w:t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Тихано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Тихан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Тиханову Тамару Николаевну, рентгенлаборанта муниципального медицинского учреждения "Батецкая центральная районная больница", за многолетний добросовестный труд в системе здравоохранения района 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92525382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2.10.2005 № 140</w:t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Тихано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Тихан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Тиханову Тамару Николаевну, рентгенлаборанта муниципального медицинского учреждения "Батецкая центральная районная больница", за многолетний добросовестный труд в системе здравоохранения района 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23:00Z</dcterms:created>
  <dc:creator>Анатолий Владимирович ТИЩЕНКО</dc:creator>
  <dc:description/>
  <dc:language>en-US</dc:language>
  <cp:lastModifiedBy>Наталья Кириллова</cp:lastModifiedBy>
  <cp:lastPrinted>2005-10-12T15:49:00Z</cp:lastPrinted>
  <dcterms:modified xsi:type="dcterms:W3CDTF">2005-10-12T12:08:00Z</dcterms:modified>
  <cp:revision>4</cp:revision>
  <dc:subject/>
  <dc:title> </dc:title>
</cp:coreProperties>
</file>