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0814604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7.10.2005 № 139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Кисляк Р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Кисляк Р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Кисляк Раису Борисовну, бывшего воспитателя муниципального дошкольного образовательного учреждения детский сад № 1 п. Батецкий, за многолетний добросовестный труд 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392132618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7.10.2005 № 139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Кисляк Р.Б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Кисляк Р.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Батецкого района Кисляк Раису Борисовну, бывшего воспитателя муниципального дошкольного образовательного учреждения детский сад № 1 п. Батецкий, за многолетний добросовестный труд  и в связи с 6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1:17:00Z</dcterms:created>
  <dc:creator>Анатолий Владимирович ТИЩЕНКО</dc:creator>
  <dc:description/>
  <dc:language>en-US</dc:language>
  <cp:lastModifiedBy>Наталья Кириллова</cp:lastModifiedBy>
  <cp:lastPrinted>2005-10-13T11:14:00Z</cp:lastPrinted>
  <dcterms:modified xsi:type="dcterms:W3CDTF">2005-10-13T07:14:00Z</dcterms:modified>
  <cp:revision>3</cp:revision>
  <dc:subject/>
  <dc:title> </dc:title>
</cp:coreProperties>
</file>