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016727162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постановл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0.10.2005 № 138</w:t>
        <w:tab/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разрешении на продажу квартиры семьей Алексеевой В.С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разрешении на продажу квартиры семьей Алексеевой В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  <w:t>Рассмотрев заявление Алексеевой В.С. о продаже квартиры общей площадью 30,6 кв.м, жилой площадью 15,0 кв.м., принадлежащей на праве долевой собственности ей и ее  дочери Алексеевой А.А., 1998 года рождения (Договор передачи жилого помещения в собственность граждан от 04.10.2002, зарегистрирован отделом по управлению муниципальным имуществом и предпринимательству Администрации Батецкого района Новгородской области 18.02.2003, рег. № 836), учитывая, что согласие всех заинтересованных лиц имеется, и права несовершеннолетних детей: Алексеевой Анастасии Александровны, 29.05.1998 г.р., и Алексеева Егора Александровича,   06.07.2004 г.р., не нарушаются, руководствуясь пунктом 3 статьи 60 Семейного кодекса Российской Федерации, статьями 26, 28, 37 Гражданского кодекса Российской Федерации</w:t>
      </w:r>
    </w:p>
    <w:p>
      <w:pPr>
        <w:pStyle w:val="Normal"/>
        <w:jc w:val="both"/>
        <w:rPr/>
      </w:pPr>
      <w:r>
        <w:rPr>
          <w:b/>
          <w:sz w:val="26"/>
        </w:rPr>
        <w:t>ПОСТАНОВЛЯЮ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  <w:t xml:space="preserve">1. Разрешить Алексеевой Вере Сергеевне продать однокомнатную квартиру, расположенную по адресу: Новгородская область, п. Батецкий,   ул. Дубецкая, д. 42, кв.3, при условии одновременной покупки  жилого дома общей площадью 47,0 кв.м, жилой площадью 27,0 кв.м по адресу: Новгородская область, пос. Батецкий, ул.Дубецкая, д. 3, принадлежащего на праве долевой собственности Артамоновой Татьяне Александровне и Пасоховскому Сергею Александровичу (Свидетельство о праве на наследство по закону от 04.03.1999, удостоверено нотариусом пос. Батецкий и Батецкого района, реестр № 129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2. Обязать Алексееву В.С. представить в органы опеки и попечительства Батецкого района копию договора купли-продажи жилого помещения по адресу:  Новгородская область, пос. Батецкий, ул. Дубецкая, д. 3 в течение десяти дней с момента совершения сдел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3. Предупредить Алексееву В.С. об административной ответственности за неисполнение настоящего постановления в соответствии со статьей 3 областного закона от 19.11.2003 № 208–ОЗ "Об административных правонарушениях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5:24:00Z</dcterms:created>
  <dc:creator>Ковалева</dc:creator>
  <dc:description/>
  <dc:language>en-US</dc:language>
  <cp:lastModifiedBy>Наталья Кириллова</cp:lastModifiedBy>
  <cp:lastPrinted>2005-10-11T09:26:00Z</cp:lastPrinted>
  <dcterms:modified xsi:type="dcterms:W3CDTF">2005-10-11T05:26:00Z</dcterms:modified>
  <cp:revision>3</cp:revision>
  <dc:subject/>
  <dc:title> </dc:title>
</cp:coreProperties>
</file>