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51156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0.2005 № 13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01.09.2005 № 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-рации района от 01.09.2005 №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района от 01.09.2005 № 120 " О вводе объектов в эксплуатацию":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1.1. Постановление читать в следующей редакции: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"В соответствии со статьей 8 Градостроительного кодекса Российской Федерации от 29 декабря 2004 года № 190-ФЗ, статьей 61 Закона РФ № 1550-1  "О местном самоуправлении в РФ" и, учитывая заявления, </w:t>
      </w:r>
    </w:p>
    <w:p>
      <w:pPr>
        <w:pStyle w:val="TextBodyIndent"/>
        <w:ind w:left="0" w:firstLine="78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firstLine="78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зрешить Матвееву Святославу Борисовичу эксплуатацию законченного строительством жилого дома площадью 41,6/24,7 кв.м, расположенного по адресу: д. Скачели Воронинского сельсовета, д. 22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твердить акт приемочной комиссии  от 30.08.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900"/>
        <w:jc w:val="both"/>
        <w:rPr/>
      </w:pPr>
      <w:r>
        <w:rPr>
          <w:sz w:val="28"/>
        </w:rPr>
        <w:t>Разрешить Титовой Марии Ивановне эксплуатацию законченной строительством бани  площадью 19,5 кв. м, расположенной по адресу:              д. Дубровка Городенского сельсовета, д. 9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твердить акт приемочной комиссии от  25.08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Подпориной Татьяне Николаевне эксплуатацию законченной  строительством бани площадью 17,5 кв. м, расположенной по адресу: д. Большая Удрая Городенского сельсовета, д. 6.</w:t>
      </w:r>
    </w:p>
    <w:p>
      <w:pPr>
        <w:pStyle w:val="Normal"/>
        <w:ind w:firstLine="851"/>
        <w:jc w:val="both"/>
        <w:rPr/>
      </w:pPr>
      <w:r>
        <w:rPr>
          <w:sz w:val="28"/>
        </w:rPr>
        <w:t>3.1.Утвердить акт приемочной комиссии от   23.08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зрешить Шеховцову Вячеславу Афанасьевичу эксплуатацию жилого дома площадью 35,0/16,9 кв. м, расположенного по адресу: д. Покровка Косицкого сельсовета, д.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Утвердить акт приемочной комиссии от 01.09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зрешить Мищенковой Валентине Ивановне эксплуатацию  магазина  площадью 65,0 кв. м, расположенного по адресу: пос. Батецкий, ул. Советская,  д. 3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Утвердить акт приемочной комиссии от 15.08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 по Новгородской области.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0:00Z</dcterms:created>
  <dc:creator>Ковалева</dc:creator>
  <dc:description/>
  <dc:language>en-US</dc:language>
  <cp:lastModifiedBy>Наталья Кириллова</cp:lastModifiedBy>
  <cp:lastPrinted>2005-10-10T12:56:00Z</cp:lastPrinted>
  <dcterms:modified xsi:type="dcterms:W3CDTF">2005-10-10T08:56:00Z</dcterms:modified>
  <cp:revision>3</cp:revision>
  <dc:subject/>
  <dc:title> </dc:title>
</cp:coreProperties>
</file>